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1306;&amp;#32463;&amp;#2798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1306;&amp;#32463;&amp;#2798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1306;&amp;#32463;&amp;#2798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9.html"&gt;http://www.cction.com/report/202312/43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53;&amp;#21306;&amp;#32463;&amp;#27982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20013;&amp;#22269;&amp;#22253;&amp;#21306;&amp;#25237;&amp;#36164;&amp;#19982;&amp;#24314;&amp;#35774;&amp;#32972;&amp;#26223;15&lt;/div&gt;  &lt;div align="left"&gt;1.1&amp;#25253;&amp;#21578;&amp;#30740;&amp;#31350;&amp;#33539;&amp;#22260;&amp;#19982;&amp;#25972;&amp;#20307;&amp;#26694;&amp;#26550;15&lt;/div&gt;  &lt;div align="left"&gt;1.1.1&amp;#25253;&amp;#21578;&amp;#19987;&amp;#19994;&amp;#21517;&amp;#35789;&amp;#35299;&amp;#37322;15&lt;/div&gt;  &lt;div align="left"&gt;1.1.2&amp;#25253;&amp;#21578;&amp;#30740;&amp;#31350;&amp;#33539;&amp;#22260;&amp;#30028;&amp;#23450;15&lt;/div&gt;  &lt;div align="left"&gt;1.1.3&amp;#25253;&amp;#21578;&amp;#20998;&amp;#26512;&amp;#26694;&amp;#26550;&amp;#31616;&amp;#20171;15&lt;/div&gt;  &lt;div align="left"&gt;1.1.4&amp;#25253;&amp;#21578;&amp;#20998;&amp;#26512;&amp;#24037;&amp;#20855;&amp;#20171;&amp;#32461;16&lt;/div&gt;  &lt;div align="left"&gt;1.2&amp;#22253;&amp;#21306;&amp;#25237;&amp;#36164;&amp;#19982;&amp;#24314;&amp;#35774;&amp;#32463;&amp;#27982;&amp;#29615;&amp;#22659;17&lt;/div&gt;  &lt;div align="left"&gt;1.2.1&amp;#22253;&amp;#21306;&amp;#19982;&amp;#32463;&amp;#27982;&amp;#21457;&amp;#23637;&amp;#30456;&amp;#20851;&amp;#24615;17&lt;/div&gt;  &lt;div align="left"&gt;1.2.2&amp;#23439;&amp;#35266;&amp;#32463;&amp;#27982;&amp;#36816;&amp;#34892;&amp;#29366;&amp;#20917;&amp;#20998;&amp;#26512;17&lt;/div&gt;  &lt;div align="left"&gt;1.2.3&amp;#23439;&amp;#35266;&amp;#32463;&amp;#27982;&amp;#21457;&amp;#23637;&amp;#21069;&amp;#26223;&amp;#39044;&amp;#27979;21&lt;/div&gt;  &lt;div align="left"&gt;1.2.4&amp;#23439;&amp;#35266;&amp;#32463;&amp;#27982;&amp;#21457;&amp;#23637;&amp;#29615;&amp;#22659;&amp;#39044;&amp;#35686;24&lt;/div&gt;  &lt;div align="left"&gt;1.3&amp;#22253;&amp;#21306;&amp;#25237;&amp;#36164;&amp;#19982;&amp;#24314;&amp;#35774;&amp;#24635;&amp;#20307;&amp;#36235;&amp;#21183;26&lt;/div&gt;  &lt;div align="left"&gt;1.3.1&amp;#22253;&amp;#21306;&amp;#25237;&amp;#36164;&amp;#35268;&amp;#27169;&amp;#22686;&amp;#38271;&amp;#36235;&amp;#21183;26&lt;/div&gt;  &lt;div align="left"&gt;1.3.2&amp;#22253;&amp;#21306;&amp;#25237;&amp;#36164;&amp;#24066;&amp;#22330;&amp;#22686;&amp;#38271;&amp;#29575;&amp;#36235;&amp;#21183;27&lt;/div&gt;  &lt;div align="left"&gt;1.3.3&amp;#22253;&amp;#21306;&amp;#25237;&amp;#36164;&amp;#36816;&amp;#33829;&amp;#21033;&amp;#28070;&amp;#29575;&amp;#36235;&amp;#21183;28&lt;/div&gt;  &lt;div align="left"&gt;1.3.4&amp;#22253;&amp;#21306;&amp;#25237;&amp;#36164;&amp;#37325;&amp;#24515;&amp;#36716;&amp;#31227;&amp;#36235;&amp;#21183;28&lt;/div&gt;  &lt;div align="left"&gt;1.4&amp;#32454;&amp;#20998;&amp;#22253;&amp;#21306;&amp;#24314;&amp;#35774;&amp;#21382;&amp;#31243;&amp;#23545;&amp;#27604;31&lt;/div&gt;  &lt;div align="left"&gt;1.4.1&amp;#20135;&amp;#19994;&amp;#22253;&amp;#21306;&amp;#21457;&amp;#23637;&amp;#38454;&amp;#27573;31&lt;/div&gt;  &lt;div align="left"&gt;1.4.2&amp;#25216;&amp;#26415;&amp;#22411;&amp;#22253;&amp;#21306;&amp;#21457;&amp;#23637;&amp;#38454;&amp;#27573;34&lt;/div&gt;  &lt;div align="left"&gt;1.4.3&amp;#29289;&amp;#27969;&amp;#22253;&amp;#21306;&amp;#21457;&amp;#23637;&amp;#38454;&amp;#27573;35&lt;/div&gt;  &lt;div align="left"&gt;1.4.4&amp;#24635;&amp;#37096;&amp;#22253;&amp;#21306;&amp;#21457;&amp;#23637;&amp;#38454;&amp;#27573;36&lt;/div&gt;  &lt;div align="left"&gt;1.5&amp;#19981;&amp;#21516;&amp;#21306;&amp;#22495;&amp;#22253;&amp;#21306;&amp;#24314;&amp;#35774;&amp;#28966;&amp;#28857;36&lt;/div&gt;  &lt;div align="left"&gt;1.5.1&amp;#37325;&amp;#28857;&amp;#22478;&amp;#24066;&amp;#32676;&amp;#20135;&amp;#19994;&amp;#24067;&amp;#23616;36&lt;/div&gt;  &lt;div align="left"&gt;1.5.2&amp;#21508;&amp;#21306;&amp;#22495;&amp;#22253;&amp;#21306;&amp;#25237;&amp;#36164;&amp;#26684;&amp;#23616;45&lt;/div&gt;  &lt;div align="left"&gt;1.5.3&amp;#21508;&amp;#21306;&amp;#22495;&amp;#22253;&amp;#21306;&amp;#24314;&amp;#35774;&amp;#36235;&amp;#21183;52&lt;/div&gt;  &lt;div align="left"&gt;&amp;nbsp;&lt;/div&gt;  &lt;div align="left"&gt;&amp;#31532;2&amp;#31456;&amp;#20013;&amp;#22269;&amp;#22253;&amp;#21306;&amp;#29992;&amp;#22320;&amp;#29366;&amp;#20917;&amp;#19982;&amp;#20215;&amp;#26684;&amp;#36208;&amp;#21183;&amp;#20998;&amp;#26512;53&lt;/div&gt;  &lt;div align="left"&gt;2.1&amp;#22269;&amp;#20869;&amp;#22303;&amp;#22320;&amp;#25919;&amp;#31574;&amp;#29615;&amp;#22659;&amp;#20998;&amp;#26512;53&lt;/div&gt;  &lt;div align="left"&gt;2.1.12012&amp;#24180;&amp;#22303;&amp;#22320;&amp;#25919;&amp;#31574;&amp;#20998;&amp;#26512;53&lt;/div&gt;  &lt;div align="left"&gt;2.1.22013&amp;#24180;&amp;#22303;&amp;#22320;&amp;#25919;&amp;#31574;&amp;#20998;&amp;#26512;55&lt;/div&gt;  &lt;div align="left"&gt;2.1.32014&amp;#24180;&amp;#22303;&amp;#22320;&amp;#25919;&amp;#31574;&amp;#20998;&amp;#26512;56&lt;/div&gt;  &lt;div align="left"&gt;2.1.42016&amp;#24180;&amp;#22303;&amp;#22320;&amp;#25919;&amp;#31574;&amp;#20998;&amp;#26512;58&lt;/div&gt;  &lt;div align="left"&gt;2.2&amp;#22269;&amp;#20869;&amp;#24314;&amp;#35774;&amp;#29992;&amp;#22320;&amp;#29615;&amp;#22659;&amp;#20998;&amp;#26512;59&lt;/div&gt;  &lt;div align="left"&gt;2.2.1&amp;#22269;&amp;#20869;&amp;#25209;&amp;#20934;&amp;#24314;&amp;#35774;&amp;#29992;&amp;#22320;&amp;#35268;&amp;#27169;59&lt;/div&gt;  &lt;div align="left"&gt;2.2.2&amp;#22269;&amp;#20869;&amp;#24314;&amp;#35774;&amp;#29992;&amp;#22320;&amp;#20379;&amp;#24212;&amp;#24773;&amp;#20917;59&lt;/div&gt;  &lt;div align="left"&gt;2.2.3&amp;#22269;&amp;#20869;&amp;#24314;&amp;#35774;&amp;#29992;&amp;#22320;&amp;#20986;&amp;#35753;&amp;#24773;&amp;#20917;61&lt;/div&gt;  &lt;div align="left"&gt;2.2.4&amp;#37325;&amp;#28857;&amp;#22478;&amp;#24066;&amp;#22303;&amp;#22320;&amp;#20215;&amp;#26684;&amp;#20998;&amp;#26512;61&lt;/div&gt;  &lt;div align="left"&gt;2.2.5&amp;#37325;&amp;#28857;&amp;#22478;&amp;#24066;&amp;#22303;&amp;#22320;&amp;#25269;&amp;#25276;&amp;#24773;&amp;#20917;62&lt;/div&gt;  &lt;div align="left"&gt;2.3&amp;#22269;&amp;#20869;&amp;#22253;&amp;#21306;&amp;#29992;&amp;#22320;&amp;#29366;&amp;#20917;&amp;#20998;&amp;#26512;63&lt;/div&gt;  &lt;div align="left"&gt;2.3.1&amp;#22253;&amp;#21306;&amp;#29992;&amp;#22320;&amp;#35268;&amp;#33539;&amp;#20998;&amp;#26512;63&lt;/div&gt;  &lt;div align="left"&gt;2.3.2&amp;#22253;&amp;#21306;&amp;#29992;&amp;#22320;&amp;#20379;&amp;#38656;&amp;#20998;&amp;#26512;65&lt;/div&gt;  &lt;div align="left"&gt;2.3.3&amp;#22253;&amp;#21306;&amp;#29992;&amp;#22320;&amp;#32467;&amp;#26500;&amp;#20998;&amp;#26512;67&lt;/div&gt;  &lt;div align="left"&gt;2.4&amp;#22269;&amp;#20869;&amp;#22253;&amp;#21306;&amp;#29992;&amp;#22320;&amp;#20215;&amp;#26684;&amp;#20998;&amp;#26512;68&lt;/div&gt;  &lt;div align="left"&gt;2.4.1&amp;#24037;&amp;#19994;&amp;#29992;&amp;#22320;&amp;#20215;&amp;#26684;&amp;#36208;&amp;#21183;&amp;#20998;&amp;#26512;68&lt;/div&gt;  &lt;div align="left"&gt;&amp;#65288;1&amp;#65289;&amp;#24037;&amp;#19994;&amp;#29992;&amp;#22320;&amp;#20215;&amp;#26684;&amp;#36208;&amp;#21183;&amp;#20998;&amp;#26512;68&lt;/div&gt;  &lt;div align="left"&gt;&amp;#65288;2&amp;#65289;&amp;#24037;&amp;#19994;&amp;#29289;&amp;#19994;&amp;#31199;&amp;#21806;&amp;#20215;&amp;#26684;&amp;#20998;&amp;#26512;69&lt;/div&gt;  &lt;div align="left"&gt;&amp;#65288;3&amp;#65289;&amp;#24037;&amp;#19994;&amp;#29992;&amp;#22320;&amp;#24320;&amp;#21457;&amp;#29616;&amp;#29366;&amp;#21450;&amp;#36235;&amp;#21183;70&lt;/div&gt;  &lt;div align="left"&gt;2.4.2&amp;#20135;&amp;#19994;&amp;#22320;&amp;#20135;&amp;#20215;&amp;#26684;&amp;#36208;&amp;#21183;&amp;#20998;&amp;#26512;70&lt;/div&gt;  &lt;div align="left"&gt;&amp;#65288;1&amp;#65289;&amp;#20135;&amp;#19994;&amp;#22320;&amp;#20135;&amp;#20215;&amp;#26684;&amp;#36208;&amp;#21183;&amp;#20998;&amp;#26512;71&lt;/div&gt;  &lt;div align="left"&gt;&amp;#65288;2&amp;#65289;&amp;#20135;&amp;#19994;&amp;#22320;&amp;#20135;&amp;#24320;&amp;#21457;&amp;#29616;&amp;#29366;&amp;#21450;&amp;#36235;&amp;#21183;71&lt;/div&gt;  &lt;div align="left"&gt;&amp;nbsp;&lt;/div&gt;  &lt;div align="left"&gt;&amp;#31532;3&amp;#31456;&amp;#20013;&amp;#22269;&amp;#20135;&amp;#19994;&amp;#38142;&amp;#22411;&amp;#22253;&amp;#21306;&amp;#21457;&amp;#23637;&amp;#27169;&amp;#24335;&amp;#19982;&amp;#32463;&amp;#39564;&amp;#20511;&amp;#37492;72&lt;/div&gt;  &lt;div align="left"&gt;3.1&amp;#20135;&amp;#19994;&amp;#38142;&amp;#22411;&amp;#22253;&amp;#21306;&amp;#21457;&amp;#23637;&amp;#37325;&amp;#28857;&amp;#20998;&amp;#26512;72&lt;/div&gt;  &lt;div align="left"&gt;3.1.1&amp;#20135;&amp;#19994;&amp;#22253;&amp;#21306;&amp;#26680;&amp;#24515;&amp;#31454;&amp;#20105;&amp;#21147;&amp;#20998;&amp;#26512;72&lt;/div&gt;  &lt;div align="left"&gt;&amp;#65288;1&amp;#65289;&amp;#36164;&amp;#28304;&amp;#25972;&amp;#21512;&amp;#33021;&amp;#21147;72&lt;/div&gt;  &lt;div align="left"&gt;1&amp;#65289;&amp;#22478;&amp;#24066;&amp;#32463;&amp;#27982;&amp;#26465;&amp;#20214;73&lt;/div&gt;  &lt;div align="left"&gt;2&amp;#65289;&amp;#21306;&amp;#20301;&amp;#20132;&amp;#36890;&amp;#26465;&amp;#20214;73&lt;/div&gt;  &lt;div align="left"&gt;3&amp;#65289;&amp;#25919;&amp;#24220;&amp;#25919;&amp;#31574;&amp;#25903;&amp;#25345;73&lt;/div&gt;  &lt;div align="left"&gt;4&amp;#65289;&amp;#20135;&amp;#19994;&amp;#38598;&amp;#32858;&amp;#31243;&amp;#24230;73&lt;/div&gt;  &lt;div align="left"&gt;&amp;#65288;2&amp;#65289;&amp;#36816;&amp;#33829;&amp;#31649;&amp;#29702;&amp;#33021;&amp;#21147;73&lt;/div&gt;  &lt;div align="left"&gt;&amp;#65288;3&amp;#65289;&amp;#31038;&amp;#20250;&amp;#32463;&amp;#27982;&amp;#25928;&amp;#24212;74&lt;/div&gt;  &lt;div align="left"&gt;3.1.2&amp;#20135;&amp;#19994;&amp;#22253;&amp;#21306;&amp;#36816;&amp;#34892;&amp;#27169;&amp;#24335;&amp;#20998;&amp;#26512;74&lt;/div&gt;  &lt;div align="left"&gt;&amp;#65288;1&amp;#65289;&amp;#20135;&amp;#19994;&amp;#22253;&amp;#21306;&amp;#24320;&amp;#21457;&amp;#27169;&amp;#24335;&amp;#20998;&amp;#26512;74&lt;/div&gt;  &lt;div align="left"&gt;&amp;#65288;2&amp;#65289;&amp;#20135;&amp;#19994;&amp;#22253;&amp;#21306;&amp;#36816;&amp;#33829;&amp;#27169;&amp;#24335;&amp;#20998;&amp;#26512;77&lt;/div&gt;  &lt;div align="left"&gt;1&amp;#65289;&amp;#20135;&amp;#19994;&amp;#22253;&amp;#31649;&amp;#29702;&amp;#27169;&amp;#24335;77&lt;/div&gt;  &lt;div align="left"&gt;2&amp;#65289;&amp;#20135;&amp;#19994;&amp;#22253;&amp;#36816;&amp;#20316;&amp;#27169;&amp;#24335;78&lt;/div&gt;  &lt;div align="left"&gt;&amp;#65288;3&amp;#65289;&amp;#20135;&amp;#19994;&amp;#22253;&amp;#21306;&amp;#30408;&amp;#21033;&amp;#27169;&amp;#24335;&amp;#20998;&amp;#26512;79&lt;/div&gt;  &lt;div align="left"&gt;3.2&amp;#25991;&amp;#21270;&amp;#20135;&amp;#19994;&amp;#22253;&amp;#21457;&amp;#23637;&amp;#27169;&amp;#24335;&amp;#19982;&amp;#32463;&amp;#39564;&amp;#20511;&amp;#37492;80&lt;/div&gt;  &lt;div align="left"&gt;3.2.1&amp;#25991;&amp;#21270;&amp;#20135;&amp;#19994;&amp;#22253;&amp;#20027;&amp;#35201;&amp;#21457;&amp;#23637;&amp;#25351;&amp;#26631;80&lt;/div&gt;  &lt;div align="left"&gt;&amp;#65288;1&amp;#65289;&amp;#25991;&amp;#21270;&amp;#20135;&amp;#19994;&amp;#22253;&amp;#24314;&amp;#35774;&amp;#35268;&amp;#27169;&amp;#20998;&amp;#26512;80&lt;/div&gt;  &lt;div align="left"&gt;&amp;#65288;2&amp;#65289;&amp;#25991;&amp;#21270;&amp;#20135;&amp;#19994;&amp;#22253;&amp;#24314;&amp;#35774;&amp;#29366;&amp;#24577;&amp;#20998;&amp;#26512;81&lt;/div&gt;  &lt;div align="left"&gt;&amp;#65288;3&amp;#65289;&amp;#25991;&amp;#21270;&amp;#20135;&amp;#19994;&amp;#22253;&amp;#32463;&amp;#33829;&amp;#25928;&amp;#30410;&amp;#20998;&amp;#26512;81&lt;/div&gt;  &lt;div align="left"&gt;3.2.2&amp;#25991;&amp;#21270;&amp;#20135;&amp;#19994;&amp;#22253;&amp;#36816;&amp;#34892;&amp;#27169;&amp;#24335;&amp;#20998;&amp;#26512;81&lt;/div&gt;  &lt;div align="left"&gt;&amp;#65288;1&amp;#65289;&amp;#25991;&amp;#21270;&amp;#20135;&amp;#19994;&amp;#22253;&amp;#24320;&amp;#21457;&amp;#27169;&amp;#24335;82&lt;/div&gt;  &lt;div align="left"&gt;&amp;#65288;2&amp;#65289;&amp;#25991;&amp;#21270;&amp;#20135;&amp;#19994;&amp;#22253;&amp;#35774;&amp;#35745;&amp;#27169;&amp;#24335;83&lt;/div&gt;  &lt;div align="left"&gt;&amp;#65288;3&amp;#65289;&amp;#25991;&amp;#21270;&amp;#20135;&amp;#19994;&amp;#22253;&amp;#31649;&amp;#29702;&amp;#27169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991;&amp;#21270;&amp;#20135;&amp;#19994;&amp;#22253;&amp;#30408;&amp;#21033;&amp;#27169;&amp;#24335;87&lt;/div&gt;  &lt;div align="left"&gt;3.2.3&amp;#25991;&amp;#21270;&amp;#20135;&amp;#19994;&amp;#22253;&amp;#21457;&amp;#23637;&amp;#27169;&amp;#24335;&amp;#20998;&amp;#26512;87&lt;/div&gt;  &lt;div align="left"&gt;&amp;#65288;1&amp;#65289;&amp;#20197;&amp;#25991;&amp;#21270;&amp;#20026;&amp;#26680;&amp;#24515;&amp;#30340;&amp;#21457;&amp;#23637;&amp;#27169;&amp;#24335;87&lt;/div&gt;  &lt;div align="left"&gt;&amp;#65288;2&amp;#65289;&amp;#20197;&amp;#31185;&amp;#25216;&amp;#20026;&amp;#26680;&amp;#24515;&amp;#30340;&amp;#21457;&amp;#23637;&amp;#27169;&amp;#24335;88&lt;/div&gt;  &lt;div align="left"&gt;&amp;#65288;3&amp;#65289;&amp;#20197;&amp;#22478;&amp;#24066;&amp;#20026;&amp;#26680;&amp;#24515;&amp;#30340;&amp;#21457;&amp;#23637;&amp;#27169;&amp;#24335;89&lt;/div&gt;  &lt;div align="left"&gt;&amp;#65288;4&amp;#65289;&amp;#20197;&amp;#20135;&amp;#19994;&amp;#38142;&amp;#20026;&amp;#26680;&amp;#24515;&amp;#30340;&amp;#21457;&amp;#23637;&amp;#27169;&amp;#24335;90&lt;/div&gt;  &lt;div align="left"&gt;3.2.4&amp;#25991;&amp;#21270;&amp;#20135;&amp;#19994;&amp;#22253;&amp;#21457;&amp;#23637;&amp;#26696;&amp;#20363;&amp;#20998;&amp;#26512;91&lt;/div&gt;  &lt;div align="left"&gt;&amp;#65288;1&amp;#65289;&amp;#32654;&amp;#22269;&amp;#32445;&amp;#32422;&amp;#33487;&amp;#33655;&amp;#21306;91&lt;/div&gt;  &lt;div align="left"&gt;&amp;#65288;2&amp;#65289;&amp;#39318;&amp;#23572;&amp;#25968;&amp;#23383;&amp;#23186;&amp;#20307;&amp;#22478;92&lt;/div&gt;  &lt;div align="left"&gt;&amp;#65288;3&amp;#65289;&amp;#28595;&amp;#27954;&amp;#26118;&amp;#22763;&amp;#20848;cip93&lt;/div&gt;  &lt;div align="left"&gt;&amp;#65288;4&amp;#65289;&amp;#24503;&amp;#22269;&amp;#24917;&amp;#23612;&amp;#40657;&amp;#23453;&amp;#39532;&amp;#20013;&amp;#24515;94&lt;/div&gt;  &lt;div align="left"&gt;&amp;#65288;5&amp;#65289;&amp;#19996;&amp;#20140;&amp;#26441;&amp;#24182;&amp;#21160;&amp;#30011;&amp;#20135;&amp;#19994;&amp;#20013;&amp;#24515;95&lt;/div&gt;  &lt;div align="left"&gt;3.3&amp;#21270;&amp;#24037;&amp;#20135;&amp;#19994;&amp;#22253;&amp;#21457;&amp;#23637;&amp;#27169;&amp;#24335;&amp;#19982;&amp;#32463;&amp;#39564;&amp;#20511;&amp;#37492;96&lt;/div&gt;  &lt;div align="left"&gt;3.3.1&amp;#21270;&amp;#24037;&amp;#20135;&amp;#19994;&amp;#22253;&amp;#20027;&amp;#35201;&amp;#21457;&amp;#23637;&amp;#25351;&amp;#26631;96&lt;/div&gt;  &lt;div align="left"&gt;&amp;#65288;1&amp;#65289;&amp;#21270;&amp;#24037;&amp;#20135;&amp;#19994;&amp;#22253;&amp;#24314;&amp;#35774;&amp;#35268;&amp;#27169;&amp;#20998;&amp;#26512;96&lt;/div&gt;  &lt;div align="left"&gt;&amp;#65288;2&amp;#65289;&amp;#21270;&amp;#24037;&amp;#20135;&amp;#19994;&amp;#22253;&amp;#24314;&amp;#35774;&amp;#29366;&amp;#20917;&amp;#20998;&amp;#26512;96&lt;/div&gt;  &lt;div align="left"&gt;&amp;#65288;3&amp;#65289;&amp;#21270;&amp;#24037;&amp;#20135;&amp;#19994;&amp;#22253;&amp;#32463;&amp;#33829;&amp;#25928;&amp;#30410;&amp;#20998;&amp;#26512;97&lt;/div&gt;  &lt;div align="left"&gt;3.3.2&amp;#21270;&amp;#24037;&amp;#20135;&amp;#19994;&amp;#22253;&amp;#36816;&amp;#34892;&amp;#27169;&amp;#24335;&amp;#20998;&amp;#26512;98&lt;/div&gt;  &lt;div align="left"&gt;&amp;#65288;1&amp;#65289;&amp;#21270;&amp;#24037;&amp;#20135;&amp;#19994;&amp;#22253;&amp;#24320;&amp;#21457;&amp;#27169;&amp;#24335;98&lt;/div&gt;  &lt;div align="left"&gt;&amp;#65288;2&amp;#65289;&amp;#21270;&amp;#24037;&amp;#20135;&amp;#19994;&amp;#22253;&amp;#35774;&amp;#35745;&amp;#27169;&amp;#24335;98&lt;/div&gt;  &lt;div align="left"&gt;&amp;#65288;3&amp;#65289;&amp;#21270;&amp;#24037;&amp;#20135;&amp;#19994;&amp;#22253;&amp;#31649;&amp;#29702;&amp;#27169;&amp;#24335;99&lt;/div&gt;  &lt;div align="left"&gt;&amp;#65288;4&amp;#65289;&amp;#21270;&amp;#24037;&amp;#20135;&amp;#19994;&amp;#22253;&amp;#30408;&amp;#21033;&amp;#27169;&amp;#24335;&amp;#20998;&amp;#26512;101&lt;/div&gt;  &lt;div align="left"&gt;3.3.3&amp;#21270;&amp;#24037;&amp;#20135;&amp;#19994;&amp;#22253;&amp;#21457;&amp;#23637;&amp;#27169;&amp;#24335;&amp;#20998;&amp;#26512;102&lt;/div&gt;  &lt;div align="left"&gt;3.3.4&amp;#21270;&amp;#24037;&amp;#20135;&amp;#19994;&amp;#22253;&amp;#21457;&amp;#23637;&amp;#26696;&amp;#20363;&amp;#20998;&amp;#26512;105&lt;/div&gt;  &lt;div align="left"&gt;3.4&amp;#26032;&amp;#33021;&amp;#28304;&amp;#20135;&amp;#19994;&amp;#22253;&amp;#21457;&amp;#23637;&amp;#27169;&amp;#24335;&amp;#19982;&amp;#32463;&amp;#39564;&amp;#20511;&amp;#37492;112&lt;/div&gt;  &lt;div align="left"&gt;3.4.1&amp;#26032;&amp;#33021;&amp;#28304;&amp;#20135;&amp;#19994;&amp;#22253;&amp;#20027;&amp;#35201;&amp;#21457;&amp;#23637;&amp;#25351;&amp;#26631;112&lt;/div&gt;  &lt;div align="left"&gt;&amp;#65288;1&amp;#65289;&amp;#26032;&amp;#33021;&amp;#28304;&amp;#20135;&amp;#19994;&amp;#22253;&amp;#24314;&amp;#35774;&amp;#35268;&amp;#27169;&amp;#20998;&amp;#26512;112&lt;/div&gt;  &lt;div align="left"&gt;&amp;#65288;2&amp;#65289;&amp;#26032;&amp;#33021;&amp;#28304;&amp;#20135;&amp;#19994;&amp;#22253;&amp;#24314;&amp;#35774;&amp;#29366;&amp;#24577;&amp;#20998;&amp;#26512;113&lt;/div&gt;  &lt;div align="left"&gt;&amp;#65288;3&amp;#65289;&amp;#26032;&amp;#33021;&amp;#28304;&amp;#20135;&amp;#19994;&amp;#22253;&amp;#32463;&amp;#33829;&amp;#25928;&amp;#30410;&amp;#20998;&amp;#26512;113&lt;/div&gt;  &lt;div align="left"&gt;3.4.2&amp;#26032;&amp;#33021;&amp;#28304;&amp;#20135;&amp;#19994;&amp;#22253;&amp;#36816;&amp;#34892;&amp;#27169;&amp;#24335;&amp;#20998;&amp;#26512;113&lt;/div&gt;  &lt;div align="left"&gt;&amp;#65288;1&amp;#65289;&amp;#26032;&amp;#33021;&amp;#28304;&amp;#20135;&amp;#19994;&amp;#22253;&amp;#24320;&amp;#21457;&amp;#27169;&amp;#24335;113&lt;/div&gt;  &lt;div align="left"&gt;&amp;#65288;2&amp;#65289;&amp;#26032;&amp;#33021;&amp;#28304;&amp;#20135;&amp;#19994;&amp;#22253;&amp;#35774;&amp;#35745;&amp;#27169;&amp;#24335;114&lt;/div&gt;  &lt;div align="left"&gt;&amp;#65288;3&amp;#65289;&amp;#26032;&amp;#33021;&amp;#28304;&amp;#20135;&amp;#19994;&amp;#22253;&amp;#31649;&amp;#29702;&amp;#27169;&amp;#24335;115&lt;/div&gt;  &lt;div align="left"&gt;&amp;#65288;4&amp;#65289;&amp;#26032;&amp;#33021;&amp;#28304;&amp;#20135;&amp;#19994;&amp;#22253;&amp;#30408;&amp;#21033;&amp;#27169;&amp;#24335;115&lt;/div&gt;  &lt;div align="left"&gt;3.4.3&amp;#26032;&amp;#33021;&amp;#28304;&amp;#20135;&amp;#19994;&amp;#22253;&amp;#21457;&amp;#23637;&amp;#27169;&amp;#24335;&amp;#20998;&amp;#26512;115&lt;/div&gt;  &lt;div align="left"&gt;3.4.4&amp;#26032;&amp;#33021;&amp;#28304;&amp;#20135;&amp;#19994;&amp;#22253;&amp;#21457;&amp;#23637;&amp;#26696;&amp;#20363;&amp;#20998;&amp;#26512;117&lt;/div&gt;  &lt;div align="left"&gt;3.5&amp;#29983;&amp;#29289;&amp;#21307;&amp;#33647;&amp;#20135;&amp;#19994;&amp;#22253;&amp;#21457;&amp;#23637;&amp;#27169;&amp;#24335;&amp;#19982;&amp;#32463;&amp;#39564;&amp;#20511;&amp;#37492;120&lt;/div&gt;  &lt;div align="left"&gt;3.5.1&amp;#29983;&amp;#29289;&amp;#21307;&amp;#33647;&amp;#20135;&amp;#19994;&amp;#22253;&amp;#20027;&amp;#35201;&amp;#21457;&amp;#23637;&amp;#25351;&amp;#26631;120&lt;/div&gt;  &lt;div align="left"&gt;&amp;#65288;1&amp;#65289;&amp;#29983;&amp;#29289;&amp;#21307;&amp;#33647;&amp;#20135;&amp;#19994;&amp;#22253;&amp;#24314;&amp;#35774;&amp;#35268;&amp;#27169;&amp;#20998;&amp;#26512;120&lt;/div&gt;  &lt;div align="left"&gt;&amp;#65288;2&amp;#65289;&amp;#29983;&amp;#29289;&amp;#21307;&amp;#33647;&amp;#20135;&amp;#19994;&amp;#22253;&amp;#24314;&amp;#35774;&amp;#29366;&amp;#24577;&amp;#20998;&amp;#26512;120&lt;/div&gt;  &lt;div align="left"&gt;&amp;#65288;3&amp;#65289;&amp;#29983;&amp;#29289;&amp;#21307;&amp;#33647;&amp;#20135;&amp;#19994;&amp;#22253;&amp;#32463;&amp;#33829;&amp;#25928;&amp;#30410;&amp;#20998;&amp;#26512;121&lt;/div&gt;  &lt;div align="left"&gt;3.5.2&amp;#29983;&amp;#29289;&amp;#21307;&amp;#33647;&amp;#20135;&amp;#19994;&amp;#22253;&amp;#36816;&amp;#34892;&amp;#27169;&amp;#24335;&amp;#20998;&amp;#26512;121&lt;/div&gt;  &lt;div align="left"&gt;&amp;#65288;1&amp;#65289;&amp;#29983;&amp;#29289;&amp;#21307;&amp;#33647;&amp;#20135;&amp;#19994;&amp;#22253;&amp;#24320;&amp;#21457;&amp;#27169;&amp;#24335;121&lt;/div&gt;  &lt;div align="left"&gt;&amp;#65288;2&amp;#65289;&amp;#29983;&amp;#29289;&amp;#21307;&amp;#33647;&amp;#20135;&amp;#19994;&amp;#22253;&amp;#35774;&amp;#35745;&amp;#27169;&amp;#24335;121&lt;/div&gt;  &lt;div align="left"&gt;&amp;#65288;3&amp;#65289;&amp;#29983;&amp;#29289;&amp;#21307;&amp;#33647;&amp;#20135;&amp;#19994;&amp;#22253;&amp;#31649;&amp;#29702;&amp;#27169;&amp;#24335;123&lt;/div&gt;  &lt;div align="left"&gt;&amp;#65288;4&amp;#65289;&amp;#29983;&amp;#29289;&amp;#21307;&amp;#33647;&amp;#20135;&amp;#19994;&amp;#22253;&amp;#30408;&amp;#21033;&amp;#27169;&amp;#24335;123&lt;/div&gt;  &lt;div align="left"&gt;3.5.3&amp;#29983;&amp;#29289;&amp;#21307;&amp;#33647;&amp;#20135;&amp;#19994;&amp;#22253;&amp;#21457;&amp;#23637;&amp;#27169;&amp;#24335;&amp;#20998;&amp;#26512;124&lt;/div&gt;  &lt;div align="left"&gt;3.5.4&amp;#29983;&amp;#29289;&amp;#21307;&amp;#33647;&amp;#20135;&amp;#19994;&amp;#22253;&amp;#21457;&amp;#23637;&amp;#26696;&amp;#20363;&amp;#20998;&amp;#26512;125&lt;/div&gt;  &lt;div align="left"&gt;&amp;nbsp;&lt;/div&gt;  &lt;div align="left"&gt;&amp;#31532;4&amp;#31456;&amp;#20013;&amp;#22269;&amp;#25216;&amp;#26415;&amp;#22411;&amp;#22253;&amp;#21306;&amp;#21457;&amp;#23637;&amp;#27169;&amp;#24335;&amp;#19982;&amp;#32463;&amp;#39564;&amp;#20511;&amp;#37492;133&lt;/div&gt;  &lt;div align="left"&gt;4.1&amp;#20197;&amp;#22269;&amp;#26377;&amp;#25237;&amp;#36164;&amp;#20844;&amp;#21496;&amp;#20026;&amp;#20027;&amp;#30340;&amp;#31185;&amp;#25216;&amp;#22253;&amp;#21306;133&lt;/div&gt;  &lt;div align="left"&gt;4.1.1&amp;#39640;&amp;#26032;&amp;#25216;&amp;#26415;&amp;#20135;&amp;#19994;&amp;#22253;&amp;#20027;&amp;#35201;&amp;#21457;&amp;#23637;&amp;#25351;&amp;#26631;133&lt;/div&gt;  &lt;div align="left"&gt;&amp;#65288;1&amp;#65289;&amp;#39640;&amp;#26032;&amp;#25216;&amp;#26415;&amp;#20135;&amp;#19994;&amp;#22253;&amp;#21457;&amp;#23637;&amp;#35268;&amp;#27169;133&lt;/div&gt;  &lt;div align="left"&gt;&amp;#65288;2&amp;#65289;&amp;#39640;&amp;#26032;&amp;#25216;&amp;#26415;&amp;#20135;&amp;#19994;&amp;#22253;&amp;#32463;&amp;#27982;&amp;#25928;&amp;#30410;133&lt;/div&gt;  &lt;div align="left"&gt;&amp;#65288;3&amp;#65289;&amp;#39640;&amp;#26032;&amp;#25216;&amp;#26415;&amp;#20135;&amp;#19994;&amp;#22253;&amp;#20135;&amp;#38144;&amp;#24179;&amp;#34913;137&lt;/div&gt;  &lt;div align="left"&gt;&amp;#65288;4&amp;#65289;&amp;#39640;&amp;#26032;&amp;#25216;&amp;#26415;&amp;#20135;&amp;#19994;&amp;#22253;&amp;#20135;&amp;#19994;&amp;#32467;&amp;#26500;143&lt;/div&gt;  &lt;div align="left"&gt;4.1.2&amp;#39640;&amp;#26032;&amp;#25216;&amp;#26415;&amp;#20135;&amp;#19994;&amp;#22253;&amp;#36816;&amp;#34892;&amp;#27169;&amp;#24335;146&lt;/div&gt;  &lt;div align="left"&gt;&amp;#65288;1&amp;#65289;&amp;#39640;&amp;#26032;&amp;#25216;&amp;#26415;&amp;#20135;&amp;#19994;&amp;#22253;&amp;#21019;&amp;#24314;&amp;#27169;&amp;#24335;146&lt;/div&gt;  &lt;div align="left"&gt;&amp;#65288;2&amp;#65289;&amp;#39640;&amp;#26032;&amp;#25216;&amp;#26415;&amp;#20135;&amp;#19994;&amp;#22253;&amp;#31649;&amp;#29702;&amp;#27169;&amp;#24335;146&lt;/div&gt;  &lt;div align="left"&gt;&amp;#65288;3&amp;#65289;&amp;#39640;&amp;#26032;&amp;#25216;&amp;#26415;&amp;#20135;&amp;#19994;&amp;#22253;&amp;#30408;&amp;#21033;&amp;#27169;&amp;#24335;147&lt;/div&gt;  &lt;div align="left"&gt;4.1.3&amp;#39640;&amp;#26032;&amp;#25216;&amp;#26415;&amp;#20135;&amp;#19994;&amp;#22253;&amp;#21457;&amp;#23637;&amp;#27169;&amp;#24335;147&lt;/div&gt;  &lt;div align="left"&gt;&amp;#65288;1&amp;#65289;&amp;#22522;&amp;#20110;&amp;#31185;&amp;#25945;&amp;#26234;&amp;#21147;&amp;#36164;&amp;#28304;&amp;#21457;&amp;#23637;&amp;#27169;&amp;#24335;147&lt;/div&gt;  &lt;div align="left"&gt;&amp;#65288;2&amp;#65289;&amp;#25215;&amp;#25509;&amp;#22269;&amp;#38469;&amp;#20135;&amp;#19994;&amp;#36716;&amp;#31227;&amp;#21457;&amp;#23637;&amp;#27169;&amp;#24335;148&lt;/div&gt;  &lt;div align="left"&gt;&amp;#65288;3&amp;#65289;&amp;#21019;&amp;#19994;&amp;#22411;&amp;#20225;&amp;#19994;&amp;#38598;&amp;#32858;&amp;#30340;&amp;#21457;&amp;#23637;&amp;#27169;&amp;#24335;148&lt;/div&gt;  &lt;div align="left"&gt;&amp;#65288;4&amp;#65289;&amp;#25215;&amp;#25509;&amp;#21488;&amp;#28207;&amp;#26085;&amp;#38889;&amp;#31561;&amp;#22320;&amp;#21306;&amp;#21046;&amp;#36896;&amp;#19994;&amp;#36716;&amp;#31227;148&lt;/div&gt;  &lt;div align="left"&gt;&amp;#65288;5&amp;#65289;&amp;#22806;&amp;#26469;&amp;#26893;&amp;#20837;&amp;#24335;&amp;#21457;&amp;#23637;&amp;#27169;&amp;#24335;148&lt;/div&gt;  &lt;div align="left"&gt;4.1.4&amp;#39640;&amp;#26032;&amp;#25216;&amp;#26415;&amp;#20135;&amp;#19994;&amp;#22253;&amp;#21457;&amp;#23637;&amp;#26696;&amp;#20363;149&lt;/div&gt;  &lt;div align="left"&gt;4.2&amp;#21830;&amp;#19994;&amp;#29992;&amp;#22320;&amp;#24615;&amp;#36136;&amp;#31185;&amp;#25216;&amp;#22253;&amp;#21306;155&lt;/div&gt;  &lt;div align="left"&gt;4.2.1&amp;#21830;&amp;#19994;&amp;#29992;&amp;#22320;&amp;#31185;&amp;#25216;&amp;#22253;&amp;#21457;&amp;#23637;&amp;#25351;&amp;#26631;155&lt;/div&gt;  &lt;div align="left"&gt;4.2.2&amp;#21830;&amp;#19994;&amp;#29992;&amp;#22320;&amp;#31185;&amp;#25216;&amp;#22253;&amp;#36816;&amp;#34892;&amp;#27169;&amp;#24335;156&lt;/div&gt;  &lt;div align="left"&gt;4.2.3&amp;#21830;&amp;#19994;&amp;#29992;&amp;#22320;&amp;#31185;&amp;#25216;&amp;#22253;&amp;#21457;&amp;#23637;&amp;#27169;&amp;#24335;156&lt;/div&gt;  &lt;div align="left"&gt;4.2.4&amp;#21830;&amp;#19994;&amp;#29992;&amp;#22320;&amp;#31185;&amp;#25216;&amp;#22253;&amp;#26696;&amp;#20363;&amp;#20998;&amp;#26512;156&lt;/div&gt;  &lt;div align="left"&gt;4.3&amp;#20197;&amp;#22823;&amp;#23398;&amp;#20026;&amp;#20027;&amp;#30340;&amp;#31185;&amp;#25216;&amp;#22253;&amp;#21306;157&lt;/div&gt;  &lt;div align="left"&gt;4.3.1&amp;#22823;&amp;#23398;&amp;#31185;&amp;#25216;&amp;#22253;&amp;#20027;&amp;#35201;&amp;#21457;&amp;#23637;&amp;#25351;&amp;#26631;157&lt;/div&gt;  &lt;div align="left"&gt;&amp;#65288;1&amp;#65289;&amp;#22823;&amp;#23398;&amp;#31185;&amp;#25216;&amp;#22253;&amp;#21457;&amp;#23637;&amp;#35268;&amp;#27169;&amp;#20998;&amp;#26512;157&lt;/div&gt;  &lt;div align="left"&gt;&amp;#65288;2&amp;#65289;&amp;#22823;&amp;#23398;&amp;#31185;&amp;#25216;&amp;#22253;&amp;#20225;&amp;#19994;&amp;#23413;&amp;#21270;&amp;#35268;&amp;#27169;162&lt;/div&gt;  &lt;div align="left"&gt;&amp;#65288;3&amp;#65289;&amp;#22823;&amp;#23398;&amp;#31185;&amp;#25216;&amp;#22253;&amp;#22312;&amp;#23413;&amp;#20225;&amp;#19994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2823;&amp;#23398;&amp;#31185;&amp;#25216;&amp;#22253;&amp;#27605;&amp;#19994;&amp;#20225;&amp;#19994;&amp;#24773;&amp;#20917;166&lt;/div&gt;  &lt;div align="left"&gt;4.3.2&amp;#22823;&amp;#23398;&amp;#31185;&amp;#25216;&amp;#22253;&amp;#36816;&amp;#34892;&amp;#27169;&amp;#24335;&amp;#20998;&amp;#26512;169&lt;/div&gt;  &lt;div align="left"&gt;&amp;#65288;1&amp;#65289;&amp;#22823;&amp;#23398;&amp;#31185;&amp;#25216;&amp;#22253;&amp;#31649;&amp;#29702;&amp;#27169;&amp;#24335;&amp;#20998;&amp;#26512;169&lt;/div&gt;  &lt;div align="left"&gt;&amp;#65288;2&amp;#65289;&amp;#22823;&amp;#23398;&amp;#31185;&amp;#25216;&amp;#22253;&amp;#35774;&amp;#35745;&amp;#27169;&amp;#24335;&amp;#20998;&amp;#26512;172&lt;/div&gt;  &lt;div align="left"&gt;&amp;#65288;3&amp;#65289;&amp;#22823;&amp;#23398;&amp;#31185;&amp;#25216;&amp;#22253;&amp;#30408;&amp;#21033;&amp;#27169;&amp;#24335;&amp;#20998;&amp;#26512;176&lt;/div&gt;  &lt;div align="left"&gt;4.3.3&amp;#22823;&amp;#23398;&amp;#31185;&amp;#25216;&amp;#22253;&amp;#21457;&amp;#23637;&amp;#27169;&amp;#24335;&amp;#20998;&amp;#26512;178&lt;/div&gt;  &lt;div align="left"&gt;&amp;#65288;1&amp;#65289;&amp;#22823;&amp;#23398;&amp;#20027;&amp;#23548;&amp;#22411;&amp;#21457;&amp;#23637;&amp;#27169;&amp;#24335;178&lt;/div&gt;  &lt;div align="left"&gt;&amp;#65288;2&amp;#65289;&amp;#25919;&amp;#24220;&amp;#20027;&amp;#23548;&amp;#22411;&amp;#21457;&amp;#23637;&amp;#27169;&amp;#24335;178&lt;/div&gt;  &lt;div align="left"&gt;&amp;#65288;3&amp;#65289;&amp;#24066;&amp;#22330;&amp;#20027;&amp;#23548;&amp;#22411;&amp;#21457;&amp;#23637;&amp;#27169;&amp;#24335;179&lt;/div&gt;  &lt;div align="left"&gt;4.3.4&amp;#22269;&amp;#20869;&amp;#22823;&amp;#23398;&amp;#31185;&amp;#25216;&amp;#22253;&amp;#21457;&amp;#23637;&amp;#26696;&amp;#20363;179&lt;/div&gt;  &lt;div align="left"&gt;&amp;#65288;1&amp;#65289;&amp;ldquo;&amp;#28165;&amp;#21326;&amp;#27169;&amp;#24335;&amp;rdquo;&amp;#20998;&amp;#26512;179&lt;/div&gt;  &lt;div align="left"&gt;&amp;#65288;2&amp;#65289;&amp;ldquo;&amp;#21271;&amp;#22823;&amp;#27169;&amp;#24335;&amp;rdquo;&amp;#20998;&amp;#26512;182&lt;/div&gt;  &lt;div align="left"&gt;&amp;#65288;3&amp;#65289;&amp;ldquo;&amp;#19996;&amp;#28246;&amp;#27169;&amp;#24335;&amp;rdquo;&amp;#20998;&amp;#26512;184&lt;/div&gt;  &lt;div align="left"&gt;&amp;#65288;4&amp;#65289;&amp;ldquo;&amp;#19996;&amp;#22823;&amp;#27169;&amp;#24335;&amp;rdquo;&amp;#20998;&amp;#26512;185&lt;/div&gt;  &lt;div align="left"&gt;4.3.5&amp;#22269;&amp;#38469;&amp;#22823;&amp;#23398;&amp;#31185;&amp;#25216;&amp;#22253;&amp;#21457;&amp;#23637;&amp;#26696;&amp;#20363;187&lt;/div&gt;  &lt;div align="left"&gt;&amp;#65288;1&amp;#65289;&amp;#32654;&amp;#22269;&amp;#26031;&amp;#22374;&amp;#31119;&amp;#30740;&amp;#31350;&amp;#22253;&amp;mdash;&amp;mdash;&amp;#30789;&amp;#35895;&amp;#27169;&amp;#24335;187&lt;/div&gt;  &lt;div align="left"&gt;&amp;#65288;2&amp;#65289;&amp;#33521;&amp;#22269;&amp;#21073;&amp;#26725;&amp;#31185;&amp;#23398;&amp;#22253;&amp;mdash;&amp;mdash;&amp;#21073;&amp;#26725;&amp;#27169;&amp;#24335;188&lt;/div&gt;  &lt;div align="left"&gt;&amp;#65288;3&amp;#65289;&amp;#21488;&amp;#28286;&amp;#26032;&amp;#31481;&amp;#31185;&amp;#25216;&amp;#22253;&amp;mdash;&amp;mdash;&amp;#26032;&amp;#31481;&amp;#27169;&amp;#24335;192&lt;/div&gt;  &lt;div align="left"&gt;&amp;#65288;4&amp;#65289;&amp;#26085;&amp;#26412;&amp;#31569;&amp;#27874;&amp;#31185;&amp;#23398;&amp;#22478;&amp;mdash;&amp;mdash;&amp;#31569;&amp;#27874;&amp;#27169;&amp;#24335;195&lt;/div&gt;  &lt;div align="left"&gt;&amp;nbsp;&lt;/div&gt;  &lt;div align="left"&gt;&amp;#31532;5&amp;#31456;&amp;#20013;&amp;#22269;&amp;#29289;&amp;#27969;&amp;#22253;&amp;#21306;&amp;#21457;&amp;#23637;&amp;#27169;&amp;#24335;&amp;#19982;&amp;#32463;&amp;#39564;&amp;#20511;&amp;#37492;198&lt;/div&gt;  &lt;div align="left"&gt;5.1&amp;#29289;&amp;#27969;&amp;#22253;&amp;#21306;&amp;#20027;&amp;#35201;&amp;#21457;&amp;#23637;&amp;#25351;&amp;#26631;198&lt;/div&gt;  &lt;div align="left"&gt;5.1.1&amp;#29289;&amp;#27969;&amp;#22253;&amp;#21306;&amp;#24314;&amp;#35774;&amp;#35268;&amp;#27169;&amp;#20998;&amp;#26512;198&lt;/div&gt;  &lt;div align="left"&gt;5.1.2&amp;#29289;&amp;#27969;&amp;#22253;&amp;#21306;&amp;#25237;&amp;#36164;&amp;#29616;&amp;#29366;&amp;#20998;&amp;#26512;199&lt;/div&gt;  &lt;div align="left"&gt;5.1.3&amp;#29289;&amp;#27969;&amp;#22253;&amp;#21306;&amp;#24314;&amp;#35774;&amp;#29366;&amp;#24577;&amp;#20998;&amp;#26512;201&lt;/div&gt;  &lt;div align="left"&gt;5.1.4&amp;#29289;&amp;#27969;&amp;#22253;&amp;#21306;&amp;#36816;&amp;#33829;&amp;#24773;&amp;#20917;&amp;#20998;&amp;#26512;202&lt;/div&gt;  &lt;div align="left"&gt;5.2&amp;#29289;&amp;#27969;&amp;#22253;&amp;#21306;&amp;#36816;&amp;#34892;&amp;#27169;&amp;#24335;&amp;#20998;&amp;#26512;205&lt;/div&gt;  &lt;div align="left"&gt;5.2.1&amp;#29289;&amp;#27969;&amp;#22253;&amp;#21306;&amp;#24320;&amp;#21457;&amp;#27169;&amp;#24335;&amp;#20998;&amp;#26512;205&lt;/div&gt;  &lt;div align="left"&gt;&amp;#65288;1&amp;#65289;&amp;#20027;&amp;#35201;&amp;#29289;&amp;#27969;&amp;#22253;&amp;#21306;&amp;#24320;&amp;#21457;&amp;#27169;&amp;#24335;&amp;#31867;&amp;#22411;205&lt;/div&gt;  &lt;div align="left"&gt;&amp;#65288;2&amp;#65289;&amp;#25105;&amp;#22269;&amp;#29289;&amp;#27969;&amp;#22253;&amp;#21306;&amp;#24320;&amp;#21457;&amp;#26041;&amp;#24335;&amp;#29616;&amp;#29366;208&lt;/div&gt;  &lt;div align="left"&gt;&amp;#65288;3&amp;#65289;&amp;#22269;&amp;#20869;&amp;#22806;&amp;#29289;&amp;#27969;&amp;#22253;&amp;#21306;&amp;#24320;&amp;#21457;&amp;#27169;&amp;#24335;&amp;#23545;&amp;#27604;208&lt;/div&gt;  &lt;div align="left"&gt;5.2.2&amp;#29289;&amp;#27969;&amp;#22253;&amp;#21306;&amp;#31649;&amp;#29702;&amp;#27169;&amp;#24335;&amp;#20998;&amp;#26512;210&lt;/div&gt;  &lt;div align="left"&gt;&amp;#65288;1&amp;#65289;&amp;#29289;&amp;#27969;&amp;#22253;&amp;#21306;&amp;#31649;&amp;#29702;&amp;#27169;&amp;#24335;&amp;#31616;&amp;#36848;210&lt;/div&gt;  &lt;div align="left"&gt;&amp;#65288;2&amp;#65289;&amp;#22269;&amp;#20869;&amp;#29289;&amp;#27969;&amp;#22253;&amp;#21306;&amp;#30340;&amp;#31649;&amp;#29702;&amp;#29616;&amp;#29366;211&lt;/div&gt;  &lt;div align="left"&gt;&amp;#65288;3&amp;#65289;&amp;#22269;&amp;#20869;&amp;#22806;&amp;#29289;&amp;#27969;&amp;#22253;&amp;#21306;&amp;#30340;&amp;#31649;&amp;#29702;&amp;#27169;&amp;#24335;212&lt;/div&gt;  &lt;div align="left"&gt;&amp;#65288;4&amp;#65289;&amp;#29289;&amp;#27969;&amp;#22253;&amp;#21306;&amp;#31649;&amp;#29702;&amp;#27169;&amp;#24335;&amp;#23384;&amp;#22312;&amp;#30340;&amp;#38382;&amp;#39064;213&lt;/div&gt;  &lt;div align="left"&gt;5.3&amp;#29289;&amp;#27969;&amp;#22253;&amp;#21306;&amp;#30408;&amp;#21033;&amp;#27169;&amp;#24335;&amp;#20998;&amp;#26512;213&lt;/div&gt;  &lt;div align="left"&gt;5.3.1&amp;#22269;&amp;#22806;&amp;#29289;&amp;#27969;&amp;#22253;&amp;#21306;&amp;#30340;&amp;#30408;&amp;#21033;&amp;#27169;&amp;#24335;&amp;#20998;&amp;#26512;213&lt;/div&gt;  &lt;div align="left"&gt;&amp;#65288;1&amp;#65289;&amp;#26085;&amp;#26412;&amp;#29289;&amp;#27969;&amp;#22253;&amp;#21306;&amp;#30340;&amp;#30408;&amp;#21033;&amp;#27169;&amp;#24335;&amp;#20998;&amp;#26512;213&lt;/div&gt;  &lt;div align="left"&gt;&amp;#65288;2&amp;#65289;&amp;#24503;&amp;#22269;&amp;#29289;&amp;#27969;&amp;#22253;&amp;#21306;&amp;#30340;&amp;#30408;&amp;#21033;&amp;#27169;&amp;#24335;&amp;#20998;&amp;#26512;214&lt;/div&gt;  &lt;div align="left"&gt;5.3.2&amp;#22269;&amp;#20869;&amp;#29289;&amp;#27969;&amp;#22253;&amp;#21306;&amp;#30340;&amp;#30408;&amp;#21033;&amp;#27169;&amp;#24335;&amp;#20998;&amp;#26512;214&lt;/div&gt;  &lt;div align="left"&gt;5.3.3&amp;#21508;&amp;#31867;&amp;#29289;&amp;#27969;&amp;#22253;&amp;#21306;&amp;#30340;&amp;#30408;&amp;#21033;&amp;#27169;&amp;#24335;&amp;#20998;&amp;#26512;215&lt;/div&gt;  &lt;div align="left"&gt;5.4&amp;#21508;&amp;#31867;&amp;#29289;&amp;#27969;&amp;#22253;&amp;#21306;&amp;#24314;&amp;#35774;&amp;#21450;&amp;#36816;&amp;#33829;&amp;#20998;&amp;#26512;219&lt;/div&gt;  &lt;div align="left"&gt;5.4.1&amp;#38081;&amp;#36335;&amp;#29289;&amp;#27969;&amp;#22253;&amp;#21306;&amp;#24314;&amp;#35774;&amp;#21450;&amp;#36816;&amp;#33829;&amp;#20998;&amp;#26512;219&lt;/div&gt;  &lt;div align="left"&gt;&amp;#65288;1&amp;#65289;&amp;#38081;&amp;#36335;&amp;#29289;&amp;#27969;&amp;#22253;&amp;#21306;&amp;#30340;&amp;#20869;&amp;#28085;&amp;#19982;&amp;#29305;&amp;#28857;219&lt;/div&gt;  &lt;div align="left"&gt;&amp;#65288;2&amp;#65289;&amp;#38081;&amp;#36335;&amp;#29289;&amp;#27969;&amp;#22253;&amp;#21306;&amp;#24314;&amp;#35774;&amp;#30340;&amp;#21487;&amp;#34892;&amp;#24615;219&lt;/div&gt;  &lt;div align="left"&gt;&amp;#65288;3&amp;#65289;&amp;#38081;&amp;#36335;&amp;#29289;&amp;#27969;&amp;#22253;&amp;#21306;&amp;#30340;&amp;#36135;&amp;#36816;&amp;#37327;&amp;#39044;&amp;#27979;220&lt;/div&gt;  &lt;div align="left"&gt;&amp;#65288;4&amp;#65289;&amp;#38081;&amp;#36335;&amp;#29289;&amp;#27969;&amp;#22253;&amp;#21306;&amp;#36135;&amp;#22330;&amp;#37197;&amp;#32622;&amp;#20998;&amp;#26512;220&lt;/div&gt;  &lt;div align="left"&gt;&amp;#65288;5&amp;#65289;&amp;#38081;&amp;#36335;&amp;#29289;&amp;#27969;&amp;#22253;&amp;#21306;&amp;#24314;&amp;#35774;&amp;#21450;&amp;#36816;&amp;#33829;&amp;#21160;&amp;#21521;223&lt;/div&gt;  &lt;div align="left"&gt;5.4.2&amp;#28207;&amp;#21475;&amp;#29289;&amp;#27969;&amp;#22253;&amp;#21306;&amp;#24314;&amp;#35774;&amp;#21450;&amp;#36816;&amp;#33829;&amp;#20998;&amp;#26512;224&lt;/div&gt;  &lt;div align="left"&gt;&amp;#65288;1&amp;#65289;&amp;#28207;&amp;#21475;&amp;#29289;&amp;#27969;&amp;#22253;&amp;#21306;&amp;#30340;&amp;#27010;&amp;#24565;&amp;#21644;&amp;#29305;&amp;#24449;224&lt;/div&gt;  &lt;div align="left"&gt;&amp;#65288;2&amp;#65289;&amp;#28207;&amp;#21475;&amp;#29289;&amp;#27969;&amp;#22253;&amp;#21306;&amp;#21457;&amp;#23637;&amp;#29616;&amp;#29366;&amp;#20998;&amp;#26512;224&lt;/div&gt;  &lt;div align="left"&gt;&amp;#65288;3&amp;#65289;&amp;#28207;&amp;#21475;&amp;#29289;&amp;#27969;&amp;#22253;&amp;#21306;&amp;#24418;&amp;#25104;&amp;#26426;&amp;#21046;&amp;#20998;&amp;#26512;225&lt;/div&gt;  &lt;div align="left"&gt;&amp;#65288;4&amp;#65289;&amp;#28207;&amp;#21475;&amp;#29289;&amp;#27969;&amp;#22253;&amp;#21306;&amp;#23384;&amp;#22312;&amp;#38382;&amp;#39064;&amp;#20998;&amp;#26512;231&lt;/div&gt;  &lt;div align="left"&gt;&amp;#65288;5&amp;#65289;&amp;#28207;&amp;#21475;&amp;#29289;&amp;#27969;&amp;#22253;&amp;#21306;&amp;#25112;&amp;#30053;&amp;#23450;&amp;#20301;&amp;#20998;&amp;#26512;232&lt;/div&gt;  &lt;div align="left"&gt;&amp;#65288;6&amp;#65289;&amp;#28207;&amp;#21475;&amp;#29289;&amp;#27969;&amp;#22253;&amp;#21306;&amp;#25112;&amp;#30053;&amp;#24067;&amp;#23616;&amp;#20998;&amp;#26512;235&lt;/div&gt;  &lt;div align="left"&gt;&amp;#65288;7&amp;#65289;&amp;#28207;&amp;#21475;&amp;#29289;&amp;#27969;&amp;#22253;&amp;#21306;&amp;#25112;&amp;#30053;&amp;#25514;&amp;#26045;&amp;#20998;&amp;#26512;237&lt;/div&gt;  &lt;div align="left"&gt;&amp;#65288;8&amp;#65289;&amp;#28207;&amp;#21475;&amp;#29289;&amp;#27969;&amp;#22253;&amp;#21306;&amp;#24314;&amp;#35774;&amp;#21450;&amp;#36816;&amp;#33829;&amp;#21160;&amp;#21521;239&lt;/div&gt;  &lt;div align="left"&gt;5.4.3&amp;#33322;&amp;#31354;&amp;#29289;&amp;#27969;&amp;#22253;&amp;#21306;&amp;#24314;&amp;#35774;&amp;#21450;&amp;#36816;&amp;#33829;&amp;#20998;&amp;#26512;239&lt;/div&gt;  &lt;div align="left"&gt;&amp;#65288;1&amp;#65289;&amp;#33322;&amp;#31354;&amp;#29289;&amp;#27969;&amp;#22253;&amp;#21306;&amp;#30340;&amp;#27010;&amp;#24565;&amp;#21450;&amp;#29305;&amp;#24449;239&lt;/div&gt;  &lt;div align="left"&gt;&amp;#65288;2&amp;#65289;&amp;#33322;&amp;#31354;&amp;#29289;&amp;#27969;&amp;#22253;&amp;#21306;&amp;#20027;&amp;#35201;&amp;#21151;&amp;#33021;&amp;#21010;&amp;#20998;240&lt;/div&gt;  &lt;div align="left"&gt;&amp;#65288;3&amp;#65289;&amp;#22269;&amp;#22806;&amp;#33322;&amp;#31354;&amp;#29289;&amp;#27969;&amp;#22253;&amp;#21306;&amp;#21457;&amp;#23637;&amp;#29616;&amp;#29366;240&lt;/div&gt;  &lt;div align="left"&gt;&amp;#65288;4&amp;#65289;&amp;#22269;&amp;#20869;&amp;#33322;&amp;#31354;&amp;#29289;&amp;#27969;&amp;#22253;&amp;#21306;&amp;#21457;&amp;#23637;&amp;#29616;&amp;#29366;241&lt;/div&gt;  &lt;div align="left"&gt;&amp;#65288;5&amp;#65289;&amp;#33322;&amp;#31354;&amp;#29289;&amp;#27969;&amp;#22253;&amp;#21306;&amp;#35268;&amp;#21010;&amp;#31354;&amp;#38388;&amp;#24067;&amp;#23616;242&lt;/div&gt;  &lt;div align="left"&gt;&amp;#65288;6&amp;#65289;&amp;#33322;&amp;#31354;&amp;#29289;&amp;#27969;&amp;#22253;&amp;#21306;&amp;#22522;&amp;#30784;&amp;#35774;&amp;#26045;&amp;#24067;&amp;#23616;245&lt;/div&gt;  &lt;div align="left"&gt;&amp;#65288;7&amp;#65289;&amp;#33322;&amp;#31354;&amp;#29289;&amp;#27969;&amp;#22253;&amp;#21306;&amp;#24314;&amp;#35774;&amp;#21450;&amp;#36816;&amp;#33829;&amp;#21160;&amp;#21521;247&lt;/div&gt;  &lt;div align="left"&gt;5.5&amp;#22269;&amp;#20869;&amp;#22806;&amp;#29289;&amp;#27969;&amp;#22253;&amp;#21306;&amp;#21457;&amp;#23637;&amp;#26696;&amp;#20363;247&lt;/div&gt;  &lt;div align="left"&gt;5.5.1&amp;#26085;&amp;#26412;&amp;#29289;&amp;#27969;&amp;#22253;&amp;#21306;&amp;#21457;&amp;#23637;&amp;#26696;&amp;#20363;247&lt;/div&gt;  &lt;div align="left"&gt;&amp;#65288;1&amp;#65289;&amp;#26085;&amp;#26412;&amp;#22823;&amp;#26611;&amp;#29289;&amp;#27969;&amp;#22253;&amp;#21306;247&lt;/div&gt;  &lt;div align="left"&gt;&amp;#65288;2&amp;#65289;&amp;#26085;&amp;#26412;&amp;#33337;&amp;#26725;&amp;#29289;&amp;#27969;&amp;#22253;&amp;#21306;249&lt;/div&gt;  &lt;div align="left"&gt;&amp;#65288;3&amp;#65289;&amp;#26085;&amp;#26412;&amp;#23665;&amp;#26792;&amp;#29289;&amp;#27969;&amp;#22253;&amp;#21306;250&lt;/div&gt;  &lt;div align="left"&gt;&amp;#65288;4&amp;#65289;&amp;#26085;&amp;#26412;&amp;#20872;&amp;#23665;&amp;#29289;&amp;#27969;&amp;#22253;&amp;#21306;250&lt;/div&gt;  &lt;div align="left"&gt;5.5.2&amp;#22269;&amp;#20869;&amp;#29289;&amp;#27969;&amp;#22253;&amp;#21306;&amp;#21457;&amp;#23637;&amp;#26696;&amp;#20363;250&lt;/div&gt;  &lt;div align="left"&gt;&amp;#65288;1&amp;#65289;&amp;#28145;&amp;#22323;&amp;#24179;&amp;#28246;&amp;#29289;&amp;#27969;&amp;#22253;&amp;#21306;250&lt;/div&gt;  &lt;div align="left"&gt;&amp;#65288;2&amp;#65289;&amp;#27993;&amp;#27743;&amp;#20256;&amp;#21270;&amp;#29289;&amp;#27969;&amp;#22522;&amp;#22320;251&lt;/div&gt;  &lt;div align="left"&gt;&amp;#65288;3&amp;#65289;&amp;#19978;&amp;#28023;&amp;#27915;&amp;#23665;&amp;#28145;&amp;#27700;&amp;#28207;&amp;#29289;&amp;#27969;&amp;#22253;&amp;#21306;255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6&amp;#31456;&amp;#20013;&amp;#22269;&amp;#24635;&amp;#37096;&amp;#32858;&amp;#38598;&amp;#22253;&amp;#21306;&amp;#21457;&amp;#23637;&amp;#27169;&amp;#24335;&amp;#19982;&amp;#32463;&amp;#39564;&amp;#20511;&amp;#37492;256&lt;/div&gt;  &lt;div align="left"&gt;6.1&amp;#24635;&amp;#37096;&amp;#32463;&amp;#27982;&amp;#22253;&amp;#21457;&amp;#23637;&amp;#31616;&amp;#20917;256&lt;/div&gt;  &lt;div align="left"&gt;6.1.1&amp;#24635;&amp;#37096;&amp;#32463;&amp;#27982;&amp;#30340;&amp;#21457;&amp;#23637;&amp;#32972;&amp;#26223;256&lt;/div&gt;  &lt;div align="left"&gt;&amp;#65288;1&amp;#65289;&amp;#23545;&amp;#22806;&amp;#30452;&amp;#25509;&amp;#25237;&amp;#36164;&amp;#24773;&amp;#20917;&amp;#20998;&amp;#26512;256&lt;/div&gt;  &lt;div align="left"&gt;&amp;#65288;2&amp;#65289;&amp;#36328;&amp;#22269;&amp;#20844;&amp;#21496;&amp;#21152;&amp;#24555;&amp;#23547;&amp;#27714;&amp;#28023;&amp;#22806;&amp;#25193;&amp;#24352;257&lt;/div&gt;  &lt;div align="left"&gt;&amp;#65288;3&amp;#65289;&amp;#36328;&amp;#22269;&amp;#20844;&amp;#21496;&amp;#22320;&amp;#21306;&amp;#24635;&amp;#37096;&amp;#22823;&amp;#37327;&amp;#33853;&amp;#25143;&amp;#20013;&amp;#22269;258&lt;/div&gt;  &lt;div align="left"&gt;&amp;#65288;4&amp;#65289;&amp;#36328;&amp;#22269;&amp;#20844;&amp;#21496;&amp;#22320;&amp;#21306;&amp;#24635;&amp;#37096;&amp;#21457;&amp;#23637;&amp;#36235;&amp;#21183;259&lt;/div&gt;  &lt;div align="left"&gt;6.1.2&amp;#36328;&amp;#22269;&amp;#20844;&amp;#21496;&amp;#22320;&amp;#21306;&amp;#24635;&amp;#37096;&amp;#21306;&amp;#20301;&amp;#36873;&amp;#25321;&amp;#22240;&amp;#32032;260&lt;/div&gt;  &lt;div align="left"&gt;&amp;#65288;1&amp;#65289;&amp;#36328;&amp;#22269;&amp;#20844;&amp;#21496;&amp;#24066;&amp;#22330;&amp;#33829;&amp;#38144;&amp;#38656;&amp;#35201;260&lt;/div&gt;  &lt;div align="left"&gt;&amp;#65288;2&amp;#65289;&amp;#36328;&amp;#22269;&amp;#20844;&amp;#21496;&amp;#36130;&amp;#21153;&amp;#31649;&amp;#29702;&amp;#38656;&amp;#35201;261&lt;/div&gt;  &lt;div align="left"&gt;&amp;#65288;3&amp;#65289;&amp;#36328;&amp;#22269;&amp;#20844;&amp;#21496;&amp;#25216;&amp;#26415;&amp;#30740;&amp;#21457;&amp;#38656;&amp;#35201;262&lt;/div&gt;  &lt;div align="left"&gt;&amp;#65288;4&amp;#65289;&amp;#36328;&amp;#22269;&amp;#20844;&amp;#21496;&amp;#25112;&amp;#30053;&amp;#21457;&amp;#23637;&amp;#38656;&amp;#35201;264&lt;/div&gt;  &lt;div align="left"&gt;6.2&amp;#24635;&amp;#37096;&amp;#32463;&amp;#27982;&amp;#22253;&amp;#20027;&amp;#35201;&amp;#21457;&amp;#23637;&amp;#25351;&amp;#26631;265&lt;/div&gt;  &lt;div align="left"&gt;6.2.1&amp;#24635;&amp;#37096;&amp;#32463;&amp;#27982;&amp;#22253;&amp;#24314;&amp;#35774;&amp;#35268;&amp;#27169;&amp;#20998;&amp;#26512;265&lt;/div&gt;  &lt;div align="left"&gt;6.2.2&amp;#24635;&amp;#37096;&amp;#32463;&amp;#27982;&amp;#22253;&amp;#24314;&amp;#35774;&amp;#29366;&amp;#24577;&amp;#20998;&amp;#26512;267&lt;/div&gt;  &lt;div align="left"&gt;6.2.3&amp;#24635;&amp;#37096;&amp;#32463;&amp;#27982;&amp;#22253;&amp;#32463;&amp;#33829;&amp;#25928;&amp;#30410;&amp;#20998;&amp;#26512;268&lt;/div&gt;  &lt;div align="left"&gt;6.3&amp;#24635;&amp;#37096;&amp;#32463;&amp;#27982;&amp;#22253;&amp;#25237;&amp;#36164;&amp;#29305;&amp;#24615;&amp;#20998;&amp;#26512;268&lt;/div&gt;  &lt;div align="left"&gt;6.3.1&amp;#24635;&amp;#37096;&amp;#32463;&amp;#27982;&amp;#22253;&amp;#25237;&amp;#36164;&amp;#22721;&amp;#22418;268&lt;/div&gt;  &lt;div align="left"&gt;6.3.2&amp;#24635;&amp;#37096;&amp;#32463;&amp;#27982;&amp;#22253;&amp;#24314;&amp;#35774;&amp;#20027;&amp;#20307;269&lt;/div&gt;  &lt;div align="left"&gt;6.3.3&amp;#24635;&amp;#37096;&amp;#32463;&amp;#27982;&amp;#22253;&amp;#25237;&amp;#36164;&amp;#25928;&amp;#30410;269&lt;/div&gt;  &lt;div align="left"&gt;6.3.4&amp;#24635;&amp;#37096;&amp;#32463;&amp;#27982;&amp;#22253;&amp;#25237;&amp;#36164;&amp;#39118;&amp;#38505;270&lt;/div&gt;  &lt;div align="left"&gt;6.4&amp;#24635;&amp;#37096;&amp;#32463;&amp;#27982;&amp;#22253;&amp;#36816;&amp;#34892;&amp;#27169;&amp;#24335;&amp;#20998;&amp;#26512;271&lt;/div&gt;  &lt;div align="left"&gt;6.4.1&amp;#24635;&amp;#37096;&amp;#32463;&amp;#27982;&amp;#22253;&amp;#24320;&amp;#21457;&amp;#27169;&amp;#24335;271&lt;/div&gt;  &lt;div align="left"&gt;6.4.2&amp;#24635;&amp;#37096;&amp;#32463;&amp;#27982;&amp;#22253;&amp;#31649;&amp;#29702;&amp;#27169;&amp;#24335;271&lt;/div&gt;  &lt;div align="left"&gt;6.4.3&amp;#24635;&amp;#37096;&amp;#32463;&amp;#27982;&amp;#22253;&amp;#30408;&amp;#21033;&amp;#27169;&amp;#24335;271&lt;/div&gt;  &lt;div align="left"&gt;6.5&amp;#24635;&amp;#37096;&amp;#32463;&amp;#27982;&amp;#22253;&amp;#21457;&amp;#23637;&amp;#27169;&amp;#24335;&amp;#20998;&amp;#26512;271&lt;/div&gt;  &lt;div align="left"&gt;6.5.1&amp;#29983;&amp;#20135;&amp;#24615;&amp;#24635;&amp;#37096;&amp;#32463;&amp;#27982;&amp;#22253;&amp;#27169;&amp;#24335;271&lt;/div&gt;  &lt;div align="left"&gt;6.5.2&amp;#24635;&amp;#37096;&amp;#32463;&amp;#27982;&amp;#38598;&amp;#32858;&amp;#21306;&amp;#27169;&amp;#24335;272&lt;/div&gt;  &lt;div align="left"&gt;6.6&amp;#24635;&amp;#37096;&amp;#32463;&amp;#27982;&amp;#22253;&amp;#21457;&amp;#23637;&amp;#26696;&amp;#20363;&amp;#20998;&amp;#26512;273&lt;/div&gt;  &lt;div align="left"&gt;6.6.1&amp;#22269;&amp;#22806;&amp;#24635;&amp;#37096;&amp;#32463;&amp;#27982;&amp;#21457;&amp;#23637;&amp;#26696;&amp;#20363;273&lt;/div&gt;  &lt;div align="left"&gt;&amp;#65288;1&amp;#65289;&amp;#32654;&amp;#22269;&amp;#26364;&amp;#21704;&amp;#39039;&amp;#24635;&amp;#37096;&amp;#32463;&amp;#27982;273&lt;/div&gt;  &lt;div align="left"&gt;&amp;#65288;2&amp;#65289;&amp;#33521;&amp;#22269;&amp;#20262;&amp;#25958;&amp;#24635;&amp;#37096;&amp;#32463;&amp;#27982;275&lt;/div&gt;  &lt;div align="left"&gt;&amp;#65288;3&amp;#65289;&amp;#26085;&amp;#26412;&amp;#19996;&amp;#20140;&amp;#24635;&amp;#37096;&amp;#32463;&amp;#27982;279&lt;/div&gt;  &lt;div align="left"&gt;&amp;#65288;4&amp;#65289;&amp;#26032;&amp;#21152;&amp;#22369;&amp;#24635;&amp;#37096;&amp;#32463;&amp;#27982;281&lt;/div&gt;  &lt;div align="left"&gt;6.6.2&amp;#22269;&amp;#20869;&amp;#24635;&amp;#37096;&amp;#32463;&amp;#27982;&amp;#21457;&amp;#23637;&amp;#26696;&amp;#20363;285&lt;/div&gt;  &lt;div align="left"&gt;&amp;#65288;1&amp;#65289;&amp;#31354;&amp;#28207;&amp;#22411;&amp;#24635;&amp;#37096;&amp;#22522;&amp;#22320;285&lt;/div&gt;  &lt;div align="left"&gt;&amp;#65288;2&amp;#65289;&amp;#21046;&amp;#36896;&amp;#21152;&amp;#24037;&amp;#22411;&amp;#24635;&amp;#37096;&amp;#22522;&amp;#22320;286&lt;/div&gt;  &lt;div align="left"&gt;&amp;#65288;3&amp;#65289;&amp;#20225;&amp;#19994;&amp;#20869;&amp;#33041;&amp;#22411;&amp;#24635;&amp;#37096;&amp;#22522;&amp;#22320;287&lt;/div&gt;  &lt;div align="left"&gt;&amp;#65288;4&amp;#65289;&amp;#21518;&amp;#21488;&amp;#26381;&amp;#21153;&amp;#22411;&amp;#24635;&amp;#37096;&amp;#22522;&amp;#22320;288&lt;/div&gt;  &lt;div align="left"&gt;&amp;#65288;5&amp;#65289;&amp;#30740;&amp;#21457;&amp;#21450;&amp;#39640;&amp;#31185;&amp;#25216;&amp;#22411;&amp;#24635;&amp;#37096;&amp;#22522;&amp;#22320;288&lt;/div&gt;  &lt;div align="left"&gt;&amp;nbsp;&lt;/div&gt;  &lt;div align="left"&gt;&amp;#31532;7&amp;#31456;&amp;#20013;&amp;#22269;&amp;#22253;&amp;#21306;&amp;#20225;&amp;#19994;&amp;#23413;&amp;#21270;&amp;#19982;&amp;#21152;&amp;#36895;&amp;#26381;&amp;#21153;&amp;#24179;&amp;#21488;&amp;#24314;&amp;#35774;290&lt;/div&gt;  &lt;div align="left"&gt;7.1&amp;#22269;&amp;#20869;&amp;#22253;&amp;#21306;&amp;#20225;&amp;#19994;&amp;#23413;&amp;#21270;&amp;#22120;&amp;#21457;&amp;#23637;&amp;#31616;&amp;#20917;290&lt;/div&gt;  &lt;div align="left"&gt;7.1.1&amp;#22269;&amp;#20869;&amp;#22806;&amp;#20225;&amp;#19994;&amp;#23413;&amp;#21270;&amp;#22120;&amp;#20027;&amp;#35201;&amp;#31867;&amp;#22411;290&lt;/div&gt;  &lt;div align="left"&gt;7.1.2&amp;#20225;&amp;#19994;&amp;#23413;&amp;#21270;&amp;#22120;&amp;#25152;&amp;#22788;&amp;#30340;&amp;#21457;&amp;#23637;&amp;#38454;&amp;#27573;292&lt;/div&gt;  &lt;div align="left"&gt;7.1.3&amp;#20225;&amp;#19994;&amp;#23413;&amp;#21270;&amp;#22120;&amp;#20855;&amp;#22791;&amp;#30340;&amp;#20004;&amp;#22823;&amp;#21151;&amp;#33021;293&lt;/div&gt;  &lt;div align="left"&gt;7.2&amp;#27431;&amp;#32654;&amp;#20225;&amp;#19994;&amp;#23413;&amp;#21270;&amp;#22120;&amp;#36816;&amp;#33829;&amp;#32463;&amp;#39564;&amp;#20511;&amp;#37492;294&lt;/div&gt;  &lt;div align="left"&gt;7.2.1&amp;#32654;&amp;#22269;&amp;#20225;&amp;#19994;&amp;#23413;&amp;#21270;&amp;#22120;&amp;#36816;&amp;#33829;&amp;#32463;&amp;#39564;294&lt;/div&gt;  &lt;div align="left"&gt;7.2.2&amp;#21152;&amp;#25343;&amp;#22823;&amp;#20225;&amp;#19994;&amp;#23413;&amp;#21270;&amp;#22120;&amp;#36816;&amp;#33829;&amp;#32463;&amp;#39564;300&lt;/div&gt;  &lt;div align="left"&gt;7.2.3&amp;#24503;&amp;#22269;&amp;#20225;&amp;#19994;&amp;#23413;&amp;#21270;&amp;#22120;&amp;#36816;&amp;#33829;&amp;#32463;&amp;#39564;301&lt;/div&gt;  &lt;div align="left"&gt;7.3&amp;#20854;&amp;#20182;&amp;#22320;&amp;#21306;&amp;#20225;&amp;#19994;&amp;#23413;&amp;#21270;&amp;#22120;&amp;#36816;&amp;#33829;&amp;#32463;&amp;#39564;&amp;#20511;&amp;#37492;305&lt;/div&gt;  &lt;div align="left"&gt;7.3.1&amp;#20197;&amp;#33394;&amp;#21015;&amp;#20225;&amp;#19994;&amp;#23413;&amp;#21270;&amp;#22120;&amp;#33829;&amp;#19994;&amp;#32463;&amp;#39564;305&lt;/div&gt;  &lt;div align="left"&gt;7.3.2&amp;#26085;&amp;#26412;&amp;#20225;&amp;#19994;&amp;#23413;&amp;#21270;&amp;#22120;&amp;#33829;&amp;#19994;&amp;#32463;&amp;#39564;310&lt;/div&gt;  &lt;div align="left"&gt;7.3.3&amp;#38889;&amp;#22269;&amp;#20225;&amp;#19994;&amp;#23413;&amp;#21270;&amp;#22120;&amp;#33829;&amp;#19994;&amp;#32463;&amp;#39564;311&lt;/div&gt;  &lt;div align="left"&gt;7.3.4&amp;#24052;&amp;#35199;&amp;#20225;&amp;#19994;&amp;#23413;&amp;#21270;&amp;#22120;&amp;#33829;&amp;#19994;&amp;#32463;&amp;#39564;312&lt;/div&gt;  &lt;div align="left"&gt;7.3.5&amp;#21488;&amp;#28286;&amp;#20225;&amp;#19994;&amp;#23413;&amp;#21270;&amp;#22120;&amp;#33829;&amp;#19994;&amp;#32463;&amp;#39564;314&lt;/div&gt;  &lt;div align="left"&gt;7.4&amp;#22269;&amp;#20869;&amp;#22253;&amp;#21306;&amp;#20225;&amp;#19994;&amp;#23413;&amp;#21270;&amp;#22120;&amp;#36816;&amp;#34892;&amp;#27169;&amp;#24335;323&lt;/div&gt;  &lt;div align="left"&gt;7.4.1&amp;#20225;&amp;#19994;&amp;#23413;&amp;#21270;&amp;#22120;&amp;#36816;&amp;#34892;&amp;#27169;&amp;#24335;&amp;#20998;&amp;#31867;323&lt;/div&gt;  &lt;div align="left"&gt;7.4.2&amp;#20856;&amp;#22411;&amp;#23413;&amp;#21270;&amp;#22120;&amp;#21830;&amp;#19994;&amp;#27169;&amp;#24335;326&lt;/div&gt;  &lt;div align="left"&gt;7.4.3&amp;#22269;&amp;#20869;&amp;#22806;&amp;#23413;&amp;#21270;&amp;#22120;&amp;#36816;&amp;#34892;&amp;#27169;&amp;#24335;&amp;#23545;&amp;#27604;329&lt;/div&gt;  &lt;div align="left"&gt;7.4.4&amp;#22269;&amp;#20869;&amp;#23413;&amp;#21270;&amp;#22120;&amp;#21487;&amp;#34892;&amp;#24615;&amp;#21830;&amp;#19994;&amp;#27169;&amp;#24335;331&lt;/div&gt;  &lt;div align="left"&gt;7.5&amp;#22269;&amp;#20869;&amp;#22253;&amp;#21306;&amp;#20225;&amp;#19994;&amp;#23413;&amp;#21270;&amp;#22120;&amp;#21457;&amp;#23637;&amp;#27169;&amp;#24335;335&lt;/div&gt;  &lt;div align="left"&gt;7.5.1&amp;#34394;&amp;#25311;&amp;#23413;&amp;#21270;&amp;#22120;&amp;#36816;&amp;#33829;&amp;#27169;&amp;#24335;&amp;#26500;&amp;#24314;335&lt;/div&gt;  &lt;div align="left"&gt;7.5.2&amp;#34394;&amp;#25311;&amp;#23413;&amp;#21270;&amp;#22120;&amp;#30340;&amp;#25237;&amp;#36164;&amp;#27169;&amp;#24335;339&lt;/div&gt;  &lt;div align="left"&gt;7.5.3&amp;#34394;&amp;#25311;&amp;#23413;&amp;#21270;&amp;#22120;&amp;#30340;&amp;#31649;&amp;#29702;&amp;#27169;&amp;#24335;342&lt;/div&gt;  &lt;div align="left"&gt;7.5.4&amp;#34394;&amp;#25311;&amp;#23413;&amp;#21270;&amp;#22120;&amp;#30340;&amp;#26381;&amp;#21153;&amp;#27169;&amp;#24335;344&lt;/div&gt;  &lt;div align="left"&gt;7.5.5&amp;#34394;&amp;#25311;&amp;#23413;&amp;#21270;&amp;#22120;&amp;#30340;&amp;#25903;&amp;#25345;&amp;#20307;&amp;#31995;347&lt;/div&gt;  &lt;div align="left"&gt;7.6&amp;#22253;&amp;#21306;&amp;#20225;&amp;#19994;&amp;#23413;&amp;#21270;&amp;#20844;&amp;#20849;&amp;#26381;&amp;#21153;&amp;#24179;&amp;#21488;&amp;#20998;&amp;#26512;351&lt;/div&gt;  &lt;div align="left"&gt;7.6.1&amp;#31185;&amp;#25216;&amp;#21019;&amp;#26032;&amp;#20844;&amp;#20849;&amp;#26381;&amp;#21153;&amp;#24179;&amp;#21488;351&lt;/div&gt;  &lt;div align="left"&gt;7.6.2&amp;#20154;&amp;#21147;&amp;#36164;&amp;#28304;&amp;#20844;&amp;#20849;&amp;#26381;&amp;#21153;&amp;#24179;&amp;#21488;352&lt;/div&gt;  &lt;div align="left"&gt;7.6.3&amp;#30693;&amp;#35782;&amp;#20135;&amp;#26435;&amp;#20844;&amp;#20849;&amp;#26381;&amp;#21153;&amp;#24179;&amp;#21488;352&lt;/div&gt;  &lt;div align="left"&gt;7.6.4&amp;#25237;&amp;#34701;&amp;#36164;&amp;#20844;&amp;#20849;&amp;#26381;&amp;#21153;&amp;#24179;&amp;#21488;352&lt;/div&gt;  &lt;div align="left"&gt;7.6.5&amp;#22253;&amp;#21306;&amp;#35774;&amp;#35745;&amp;#26381;&amp;#21153;&amp;#24179;&amp;#21488;352&lt;/div&gt;  &lt;div align="left"&gt;7.6.6&amp;#22253;&amp;#21306;&amp;#29289;&amp;#27969;&amp;#26381;&amp;#21153;&amp;#24179;&amp;#21488;352&lt;/div&gt;  &lt;div align="left"&gt;7.6.7&amp;#22253;&amp;#21306;&amp;#26631;&amp;#20934;&amp;#26816;&amp;#27979;&amp;#24179;&amp;#21488;352&lt;/div&gt;  &lt;div align="left"&gt;7.6.8&amp;#22253;&amp;#21306;&amp;#21830;&amp;#36152;&amp;#26381;&amp;#21153;&amp;#24179;&amp;#21488;352&lt;/div&gt;  &lt;div align="left"&gt;7.7&amp;#22253;&amp;#21306;&amp;#20225;&amp;#19994;&amp;#21152;&amp;#36895;&amp;#26381;&amp;#21153;&amp;#19982;&amp;#24179;&amp;#21488;&amp;#24314;&amp;#35774;353&lt;/div&gt;  &lt;div align="left"&gt;7.7.1&amp;#22269;&amp;#20869;&amp;#20225;&amp;#19994;&amp;#21152;&amp;#36895;&amp;#22120;&amp;#21457;&amp;#23637;&amp;#31616;&amp;#20917;353&lt;/div&gt;  &lt;div align="left"&gt;&amp;#65288;1&amp;#65289;&amp;#20225;&amp;#19994;&amp;#21152;&amp;#36895;&amp;#22120;&amp;#30340;&amp;#24314;&amp;#35774;&amp;#35268;&amp;#27169;353&lt;/div&gt;  &lt;div align="left"&gt;&amp;#65288;2&amp;#65289;&amp;#20225;&amp;#19994;&amp;#21152;&amp;#36895;&amp;#22120;&amp;#24066;&amp;#22330;&amp;#22686;&amp;#38271;&amp;#29575;354&lt;/div&gt;  &lt;div align="left"&gt;&amp;#65288;3&amp;#65289;&amp;#20225;&amp;#19994;&amp;#21152;&amp;#36895;&amp;#22120;&amp;#30340;&amp;#31354;&amp;#38388;&amp;#20998;&amp;#24067;354&lt;/div&gt;  &lt;div align="left"&gt;7.7.2&amp;#22269;&amp;#20869;&amp;#20225;&amp;#19994;&amp;#21152;&amp;#36895;&amp;#22120;&amp;#25919;&amp;#31574;&amp;#37197;&amp;#32622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3&amp;#20225;&amp;#19994;&amp;#21152;&amp;#36895;&amp;#22120;&amp;#26381;&amp;#21153;&amp;#20307;&amp;#31995;&amp;#24314;&amp;#35774;357&lt;/div&gt;  &lt;div align="left"&gt;&amp;#65288;1&amp;#65289;&amp;#22269;&amp;#38469;&amp;#21270;&amp;#24066;&amp;#22330;&amp;#26381;&amp;#21153;&amp;#20307;&amp;#31995;358&lt;/div&gt;  &lt;div align="left"&gt;&amp;#65288;2&amp;#65289;&amp;#20135;&amp;#19994;&amp;#25216;&amp;#26415;&amp;#25903;&amp;#25745;&amp;#20307;&amp;#31995;358&lt;/div&gt;  &lt;div align="left"&gt;&amp;#65288;3&amp;#65289;&amp;#25237;&amp;#34701;&amp;#36164;&amp;#26381;&amp;#21153;&amp;#20307;&amp;#31995;358&lt;/div&gt;  &lt;div align="left"&gt;&amp;#65288;4&amp;#65289;&amp;#19987;&amp;#19994;&amp;#21270;&amp;#26381;&amp;#21153;&amp;#20307;&amp;#31995;359&lt;/div&gt;  &lt;div align="left"&gt;&amp;#65288;5&amp;#65289;&amp;#31649;&amp;#29702;&amp;#21672;&amp;#35810;&amp;#26381;&amp;#21153;&amp;#20307;&amp;#31995;359&lt;/div&gt;  &lt;div align="left"&gt;&amp;#65288;6&amp;#65289;&amp;#32852;&amp;#30431;&amp;#32593;&amp;#32476;&amp;#26381;&amp;#21153;&amp;#20307;&amp;#31995;359&lt;/div&gt;  &lt;div align="left"&gt;7.7.4&amp;#20225;&amp;#19994;&amp;#21152;&amp;#36895;&amp;#22120;&amp;#20027;&amp;#35201;&amp;#36816;&amp;#33829;&amp;#27169;&amp;#24335;359&lt;/div&gt;  &lt;div align="left"&gt;&amp;#65288;1&amp;#65289;&amp;#20844;&amp;#21496;&amp;#22411;&amp;#19982;&amp;#20844;&amp;#20849;&amp;#20107;&amp;#19994;&amp;#22411;359&lt;/div&gt;  &lt;div align="left"&gt;&amp;#65288;2&amp;#65289;&amp;#19987;&amp;#19994;&amp;#26381;&amp;#21153;&amp;#19982;&amp;#32508;&amp;#21512;&amp;#26381;&amp;#21153;&amp;#22411;361&lt;/div&gt;  &lt;div align="left"&gt;&amp;#65288;3&amp;#65289;&amp;#23454;&amp;#20307;&amp;#20837;&amp;#39547;&amp;#19982;&amp;#34394;&amp;#25311;&amp;#20837;&amp;#39547;&amp;#22411;362&lt;/div&gt;  &lt;div align="left"&gt;&amp;#65288;4&amp;#65289;&amp;#28151;&amp;#21512;&amp;#22411;&amp;#36816;&amp;#33829;&amp;#27169;&amp;#24335;363&lt;/div&gt;  &lt;div align="left"&gt;7.7.5&amp;#20225;&amp;#19994;&amp;#21152;&amp;#36895;&amp;#22120;&amp;#36816;&amp;#20316;&amp;#26696;&amp;#20363;&amp;#20998;&amp;#26512;365&lt;/div&gt;  &lt;div align="left"&gt;7.7.6&amp;#20225;&amp;#19994;&amp;#21152;&amp;#36895;&amp;#22120;&amp;#21457;&amp;#23637;&amp;#36235;&amp;#21183;&amp;#20998;&amp;#26512;367&lt;/div&gt;  &lt;div align="left"&gt;7.8&amp;#32654;&amp;#22269;&amp;#20225;&amp;#19994;&amp;#21152;&amp;#36895;&amp;#22120;&amp;#36816;&amp;#20316;&amp;#32463;&amp;#39564;&amp;#20511;&amp;#37492;368&lt;/div&gt;  &lt;div align="left"&gt;7.8.1&amp;#32654;&amp;#22269;&amp;#20225;&amp;#19994;&amp;#21152;&amp;#36895;&amp;#22120;&amp;#21151;&amp;#33021;&amp;#23450;&amp;#20301;368&lt;/div&gt;  &lt;div align="left"&gt;&amp;#65288;1&amp;#65289;&amp;#20225;&amp;#19994;&amp;#21152;&amp;#36895;&amp;#22120;&amp;#21151;&amp;#33021;&amp;#23450;&amp;#20301;&amp;#32972;&amp;#26223;368&lt;/div&gt;  &lt;div align="left"&gt;&amp;#65288;2&amp;#65289;&amp;#20225;&amp;#19994;&amp;#21152;&amp;#36895;&amp;#22120;&amp;#30340;&amp;#22522;&amp;#26412;&amp;#21151;&amp;#33021;370&lt;/div&gt;  &lt;div align="left"&gt;&amp;#65288;3&amp;#65289;&amp;#20225;&amp;#19994;&amp;#21152;&amp;#36895;&amp;#22120;&amp;#30340;&amp;#34893;&amp;#29983;&amp;#21151;&amp;#33021;372&lt;/div&gt;  &lt;div align="left"&gt;7.8.2&amp;#32654;&amp;#22269;&amp;#20225;&amp;#19994;&amp;#21152;&amp;#36895;&amp;#22120;&amp;#26381;&amp;#21153;&amp;#20869;&amp;#23481;372&lt;/div&gt;  &lt;div align="left"&gt;&amp;#65288;1&amp;#65289;&amp;#22522;&amp;#30784;&amp;#35774;&amp;#26045;&amp;#26381;&amp;#21153;372&lt;/div&gt;  &lt;div align="left"&gt;&amp;#65288;2&amp;#65289;&amp;#25237;&amp;#34701;&amp;#36164;&amp;#26381;&amp;#21153;373&lt;/div&gt;  &lt;div align="left"&gt;&amp;#65288;3&amp;#65289;&amp;#31649;&amp;#29702;&amp;#21672;&amp;#35810;&amp;#26381;&amp;#21153;376&lt;/div&gt;  &lt;div align="left"&gt;&amp;#65288;4&amp;#65289;&amp;#25216;&amp;#26415;&amp;#21019;&amp;#26032;&amp;#26381;&amp;#21153;378&lt;/div&gt;  &lt;div align="left"&gt;&amp;#65288;5&amp;#65289;&amp;#20854;&amp;#20182;&amp;#26381;&amp;#21153;379&lt;/div&gt;  &lt;div align="left"&gt;7.8.3&amp;#32654;&amp;#22269;&amp;#20225;&amp;#19994;&amp;#21152;&amp;#36895;&amp;#22120;&amp;#20934;&amp;#20837;&amp;#26426;&amp;#21046;379&lt;/div&gt;  &lt;div align="left"&gt;7.8.4&amp;#32654;&amp;#22269;&amp;#20225;&amp;#19994;&amp;#21152;&amp;#36895;&amp;#22120;&amp;#32452;&amp;#32455;&amp;#27169;&amp;#24335;384&lt;/div&gt;  &lt;div align="left"&gt;7.9&amp;#22253;&amp;#21306;&amp;#20225;&amp;#19994;&amp;#31185;&amp;#25216;&amp;#25104;&amp;#26524;&amp;#36716;&amp;#21270;&amp;#27169;&amp;#24335;&amp;#20998;&amp;#26512;388&lt;/div&gt;  &lt;div align="left"&gt;7.9.1&amp;#39640;&amp;#26657;&amp;#31185;&amp;#25216;&amp;#25104;&amp;#26524;&amp;#36716;&amp;#21270;&amp;#27169;&amp;#24335;388&lt;/div&gt;  &lt;div align="left"&gt;&amp;#65288;1&amp;#65289;&amp;#33258;&amp;#21150;&amp;#20135;&amp;#19994;&amp;#27169;&amp;#24335;&amp;#20998;&amp;#26512;388&lt;/div&gt;  &lt;div align="left"&gt;&amp;#65288;2&amp;#65289;&amp;#26657;&amp;#20225;&amp;#21512;&amp;#20316;&amp;#27169;&amp;#24335;&amp;#20998;&amp;#26512;389&lt;/div&gt;  &lt;div align="left"&gt;&amp;#65288;3&amp;#65289;&amp;#25216;&amp;#26415;&amp;#23413;&amp;#21270;-&amp;#22686;&amp;#38271;&amp;#26497;&amp;#27169;&amp;#24335;390&lt;/div&gt;  &lt;div align="left"&gt;7.9.2&amp;#20225;&amp;#19994;&amp;#31185;&amp;#25216;&amp;#25104;&amp;#26524;&amp;#36716;&amp;#21270;&amp;#27169;&amp;#24335;391&lt;/div&gt;  &lt;div align="left"&gt;&amp;#65288;1&amp;#65289;&amp;#33258;&amp;#20027;&amp;#30740;&amp;#21457;&amp;#27169;&amp;#24335;392&lt;/div&gt;  &lt;div align="left"&gt;&amp;#65288;2&amp;#65289;&amp;#24341;&amp;#36827;&amp;#25216;&amp;#26415;&amp;#27169;&amp;#24335;392&lt;/div&gt;  &lt;div align="left"&gt;&amp;#65288;3&amp;#65289;&amp;#25216;&amp;#26415;&amp;#32852;&amp;#30431;&amp;#27169;&amp;#24335;392&lt;/div&gt;  &lt;div align="left"&gt;&amp;#65288;4&amp;#65289;&amp;#20135;&amp;#23398;&amp;#30740;&amp;#21512;&amp;#20316;&amp;#27169;&amp;#24335;393&lt;/div&gt;  &lt;div align="left"&gt;&amp;#65288;5&amp;#65289;&amp;#23413;&amp;#21270;&amp;#22120;&amp;#27169;&amp;#24335;393&lt;/div&gt;  &lt;div align="left"&gt;&amp;#65288;6&amp;#65289;&amp;#39118;&amp;#38505;&amp;#25237;&amp;#36164;&amp;#27169;&amp;#24335;394&lt;/div&gt;  &lt;div align="left"&gt;&amp;nbsp;&lt;/div&gt;  &lt;div align="left"&gt;&amp;#31532;8&amp;#31456;&amp;#20013;&amp;#22269;&amp;#22253;&amp;#21306;&amp;#21306;&amp;#22495;&amp;#25237;&amp;#36164;&amp;#21069;&amp;#26223;&amp;#19982;&amp;#25112;&amp;#30053;&amp;#35268;&amp;#21010;395&lt;/div&gt;  &lt;div align="left"&gt;8.1&amp;#22253;&amp;#21306;&amp;#21306;&amp;#22495;&amp;#25237;&amp;#36164;&amp;#20135;&amp;#19994;&amp;#38598;&amp;#32676;&amp;#29615;&amp;#22659;395&lt;/div&gt;  &lt;div align="left"&gt;8.1.1&amp;#22269;&amp;#20869;&amp;#20135;&amp;#19994;&amp;#38598;&amp;#32676;&amp;#20027;&amp;#35201;&amp;#29305;&amp;#28857;395&lt;/div&gt;  &lt;div align="left"&gt;8.1.2&amp;#22269;&amp;#20869;&amp;#20135;&amp;#19994;&amp;#38598;&amp;#23637;&amp;#35268;&amp;#27169;395&lt;/div&gt;  &lt;div align="left"&gt;8.1.3&amp;#22269;&amp;#20869;&amp;#20135;&amp;#19994;&amp;#38598;&amp;#32676;&amp;#21306;&amp;#22495;&amp;#26684;&amp;#23616;396&lt;/div&gt;  &lt;div align="left"&gt;8.1.4&amp;#22269;&amp;#20869;&amp;#20135;&amp;#19994;&amp;#38598;&amp;#32676;&amp;#32452;&amp;#32455;&amp;#32467;&amp;#26500;397&lt;/div&gt;  &lt;div align="left"&gt;8.1.5&amp;#22269;&amp;#20869;&amp;#20135;&amp;#19994;&amp;#38598;&amp;#23637;&amp;#27169;&amp;#24335;398&lt;/div&gt;  &lt;div align="left"&gt;&amp;#65288;1&amp;#65289;&amp;#33258;&amp;#21457;&amp;#25104;&amp;#38271;&amp;#22411;&amp;#20135;&amp;#19994;&amp;#38598;&amp;#32676;399&lt;/div&gt;  &lt;div align="left"&gt;&amp;#65288;2&amp;#65289;&amp;#36164;&amp;#28304;&amp;#39537;&amp;#21160;&amp;#22411;&amp;#20135;&amp;#19994;&amp;#38598;&amp;#32676;400&lt;/div&gt;  &lt;div align="left"&gt;&amp;#65288;3&amp;#65289;&amp;#35268;&amp;#21010;&amp;#24341;&amp;#23548;&amp;#22411;&amp;#20135;&amp;#19994;&amp;#38598;&amp;#32676;401&lt;/div&gt;  &lt;div align="left"&gt;&amp;#65288;4&amp;#65289;&amp;#20135;&amp;#19994;&amp;#36716;&amp;#31227;&amp;#22411;&amp;#20135;&amp;#19994;&amp;#38598;&amp;#32676;402&lt;/div&gt;  &lt;div align="left"&gt;8.1.6&amp;#22269;&amp;#20869;&amp;#20135;&amp;#19994;&amp;#38598;&amp;#23637;&amp;#20135;&amp;#19994;&amp;#20998;&amp;#24067;403&lt;/div&gt;  &lt;div align="left"&gt;&amp;#65288;1&amp;#65289;&amp;#32442;&amp;#32455;&amp;#26381;&amp;#35013;&amp;#20135;&amp;#19994;&amp;#38598;&amp;#32676;&amp;#20998;&amp;#24067;406&lt;/div&gt;  &lt;div align="left"&gt;&amp;#65288;2&amp;#65289;&amp;#29983;&amp;#29289;&amp;#21307;&amp;#33647;&amp;#20135;&amp;#19994;&amp;#38598;&amp;#32676;&amp;#20998;&amp;#24067;407&lt;/div&gt;  &lt;div align="left"&gt;&amp;#65288;3&amp;#65289;&amp;#20449;&amp;#24687;&amp;#20135;&amp;#19994;&amp;#38598;&amp;#32676;&amp;#20998;&amp;#24067;408&lt;/div&gt;  &lt;div align="left"&gt;&amp;#65288;4&amp;#65289;&amp;#21019;&amp;#24847;&amp;#20135;&amp;#19994;&amp;#38598;&amp;#32676;&amp;#20998;&amp;#24067;408&lt;/div&gt;  &lt;div align="left"&gt;&amp;#65288;5&amp;#65289;&amp;#20854;&amp;#20182;&amp;#20135;&amp;#19994;&amp;#38598;&amp;#32676;&amp;#20998;&amp;#24067;410&lt;/div&gt;  &lt;div align="left"&gt;8.2&amp;#22269;&amp;#20869;&amp;#37325;&amp;#28857;&amp;#30465;&amp;#24066;&amp;#22253;&amp;#21306;&amp;#25237;&amp;#36164;&amp;#29615;&amp;#22659;&amp;#23545;&amp;#27604;410&lt;/div&gt;  &lt;div align="left"&gt;8.2.1&amp;#21271;&amp;#20140;&amp;#24066;&amp;#22253;&amp;#21306;&amp;#25237;&amp;#36164;&amp;#29615;&amp;#22659;&amp;#20998;&amp;#26512;410&lt;/div&gt;  &lt;div align="left"&gt;&amp;#65288;1&amp;#65289;&amp;#21271;&amp;#20140;&amp;#24066;&amp;#22253;&amp;#21306;&amp;#24314;&amp;#35774;&amp;#19982;&amp;#21457;&amp;#23637;&amp;#35268;&amp;#21010;410&lt;/div&gt;  &lt;div align="left"&gt;&amp;#65288;2&amp;#65289;&amp;#21271;&amp;#20140;&amp;#24066;&amp;#25307;&amp;#21830;&amp;#24341;&amp;#36164;&amp;#29615;&amp;#22659;&amp;#20998;&amp;#26512;412&lt;/div&gt;  &lt;div align="left"&gt;&amp;#65288;3&amp;#65289;&amp;#21271;&amp;#20140;&amp;#24066;&amp;#22253;&amp;#21306;&amp;#25237;&amp;#36164;swot&amp;#20998;&amp;#26512;413&lt;/div&gt;  &lt;div align="left"&gt;&amp;#65288;4&amp;#65289;&amp;#21271;&amp;#20140;&amp;#24066;&amp;#22253;&amp;#21306;&amp;#39033;&amp;#30446;&amp;#24314;&amp;#35774;&amp;#29616;&amp;#29366;414&lt;/div&gt;  &lt;div align="left"&gt;8.2.2&amp;#19978;&amp;#28023;&amp;#24066;&amp;#22253;&amp;#21306;&amp;#25237;&amp;#36164;&amp;#29615;&amp;#22659;&amp;#20998;&amp;#26512;423&lt;/div&gt;  &lt;div align="left"&gt;&amp;#65288;1&amp;#65289;&amp;#19978;&amp;#28023;&amp;#24066;&amp;#22253;&amp;#21306;&amp;#24314;&amp;#35774;&amp;#19982;&amp;#21457;&amp;#23637;&amp;#35268;&amp;#21010;423&lt;/div&gt;  &lt;div align="left"&gt;&amp;#65288;2&amp;#65289;&amp;#19978;&amp;#28023;&amp;#24066;&amp;#25307;&amp;#21830;&amp;#24341;&amp;#36164;&amp;#29615;&amp;#22659;&amp;#20998;&amp;#26512;424&lt;/div&gt;  &lt;div align="left"&gt;&amp;#65288;3&amp;#65289;&amp;#19978;&amp;#28023;&amp;#24066;&amp;#22253;&amp;#21306;&amp;#25237;&amp;#36164;swot&amp;#20998;&amp;#26512;425&lt;/div&gt;  &lt;div align="left"&gt;&amp;#65288;4&amp;#65289;&amp;#19978;&amp;#28023;&amp;#24066;&amp;#22253;&amp;#21306;&amp;#39033;&amp;#30446;&amp;#24314;&amp;#35774;&amp;#29616;&amp;#29366;426&lt;/div&gt;  &lt;div align="left"&gt;8.2.3&amp;#22825;&amp;#27941;&amp;#24066;&amp;#22253;&amp;#21306;&amp;#25237;&amp;#36164;&amp;#29615;&amp;#22659;&amp;#20998;&amp;#26512;434&lt;/div&gt;  &lt;div align="left"&gt;&amp;#65288;1&amp;#65289;&amp;#22825;&amp;#27941;&amp;#24066;&amp;#22253;&amp;#21306;&amp;#24314;&amp;#35774;&amp;#19982;&amp;#21457;&amp;#23637;&amp;#35268;&amp;#21010;434&lt;/div&gt;  &lt;div align="left"&gt;&amp;#65288;2&amp;#65289;&amp;#22825;&amp;#27941;&amp;#24066;&amp;#25307;&amp;#21830;&amp;#24341;&amp;#36164;&amp;#29615;&amp;#22659;&amp;#20998;&amp;#26512;435&lt;/div&gt;  &lt;div align="left"&gt;&amp;#65288;3&amp;#65289;&amp;#22825;&amp;#27941;&amp;#24066;&amp;#22253;&amp;#21306;&amp;#25237;&amp;#36164;swot&amp;#20998;&amp;#26512;436&lt;/div&gt;  &lt;div align="left"&gt;&amp;#65288;4&amp;#65289;&amp;#22825;&amp;#27941;&amp;#24066;&amp;#22253;&amp;#21306;&amp;#39033;&amp;#30446;&amp;#24314;&amp;#35774;&amp;#29616;&amp;#29366;437&lt;/div&gt;  &lt;div align="left"&gt;&amp;nbsp;&lt;/div&gt;  &lt;div align="left"&gt;&amp;#31532;9&amp;#31456;&amp;#20013;&amp;#22269;&amp;#22253;&amp;#21306;&amp;#25237;&amp;#34701;&amp;#36164;&amp;#19982;&amp;#25307;&amp;#21830;&amp;#20998;&amp;#26512;542&lt;/div&gt;  &lt;div align="left"&gt;9.1&amp;#22253;&amp;#21306;&amp;#25237;&amp;#34701;&amp;#36164;&amp;#29366;&amp;#20917;&amp;#20998;&amp;#26512;542&lt;/div&gt;  &lt;div align="left"&gt;9.1.1&amp;#22253;&amp;#21306;&amp;#25237;&amp;#36164;&amp;#19982;&amp;#36816;&amp;#33829;&amp;#39118;&amp;#38505;542&lt;/div&gt;  &lt;div align="left"&gt;&amp;#65288;1&amp;#65289;&amp;#20135;&amp;#19994;&amp;#22253;&amp;#21306;&amp;#25237;&amp;#36164;&amp;#19982;&amp;#36816;&amp;#33829;&amp;#39118;&amp;#38505;542&lt;/div&gt;  &lt;div align="left"&gt;&amp;#65288;2&amp;#65289;&amp;#25216;&amp;#26415;&amp;#22411;&amp;#22253;&amp;#21306;&amp;#25237;&amp;#36164;&amp;#36816;&amp;#33829;&amp;#39118;&amp;#38505;542&lt;/div&gt;  &lt;div align="left"&gt;&amp;#65288;3&amp;#65289;&amp;#29289;&amp;#27969;&amp;#22253;&amp;#21306;&amp;#25237;&amp;#36164;&amp;#19982;&amp;#36816;&amp;#33829;&amp;#39118;&amp;#38505;544&lt;/div&gt;  &lt;div align="left"&gt;&amp;#65288;4&amp;#65289;&amp;#24635;&amp;#37096;&amp;#22253;&amp;#21306;&amp;#25237;&amp;#36164;&amp;#19982;&amp;#36816;&amp;#33829;&amp;#39118;&amp;#38505;545&lt;/div&gt;  &lt;div align="left"&gt;9.1.2&amp;#22253;&amp;#21306;&amp;#24314;&amp;#35774;&amp;#34701;&amp;#36164;&amp;#36884;&amp;#24452;&amp;#20998;&amp;#26512;546&lt;/div&gt;  &lt;div align="left"&gt;&amp;#65288;1&amp;#65289;&amp;#22253;&amp;#21306;&amp;#30452;&amp;#25509;&amp;#34701;&amp;#36164;&amp;#26041;&amp;#24335;546&lt;/div&gt;  &lt;div align="left"&gt;&amp;#65288;2&amp;#65289;&amp;#22253;&amp;#21306;&amp;#38388;&amp;#25509;&amp;#34701;&amp;#36164;&amp;#26041;&amp;#24335;546&lt;/div&gt;  &lt;div align="left"&gt;9.1.3&amp;#20013;&amp;#20851;&amp;#26449;&amp;#31185;&amp;#25216;&amp;#22253;&amp;#21306;&amp;#25237;&amp;#34701;&amp;#36164;&amp;#27169;&amp;#24335;547&lt;/div&gt;  &lt;div align="left"&gt;&amp;#65288;1&amp;#65289;&amp;#20013;&amp;#20851;&amp;#26449;&amp;#31185;&amp;#25216;&amp;#22253;&amp;#25237;&amp;#34701;&amp;#36164;&amp;#29615;&amp;#22659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547&lt;/div&gt;  &lt;div align="left"&gt;&amp;#65288;2&amp;#65289;&amp;#20225;&amp;#19994;&amp;#20998;&amp;#27573;&amp;#21457;&amp;#23637;&amp;#25237;&amp;#34701;&amp;#36164;&amp;#20419;&amp;#36827;&amp;#27169;&amp;#24335;548&lt;/div&gt;  &lt;div align="left"&gt;&amp;#65288;3&amp;#65289;&amp;#22810;&amp;#23618;&amp;#27425;&amp;#36164;&amp;#26412;&amp;#24066;&amp;#22330;&amp;#30340;&amp;#21033;&amp;#29992;&amp;#36884;&amp;#24452;549&lt;/div&gt;  &lt;div align="left"&gt;9.2&amp;#22253;&amp;#21306;&amp;#25307;&amp;#21830;&amp;#24341;&amp;#36164;&amp;#20998;&amp;#26512;549&lt;/div&gt;  &lt;div align="left"&gt;9.2.1&amp;#22253;&amp;#21306;&amp;#25307;&amp;#21830;&amp;#24341;&amp;#36164;&amp;#35268;&amp;#27169;&amp;#20998;&amp;#26512;549&lt;/div&gt;  &lt;div align="left"&gt;&amp;#65288;1&amp;#65289;&amp;#20135;&amp;#19994;&amp;#22253;&amp;#21306;&amp;#25307;&amp;#21830;&amp;#24341;&amp;#36164;&amp;#24773;&amp;#20917;549&lt;/div&gt;  &lt;div align="left"&gt;&amp;#65288;2&amp;#65289;&amp;#25216;&amp;#26415;&amp;#22411;&amp;#22253;&amp;#21306;&amp;#25307;&amp;#21830;&amp;#24341;&amp;#36164;&amp;#24773;&amp;#20917;550&lt;/div&gt;  &lt;div align="left"&gt;&amp;#65288;3&amp;#65289;&amp;#29289;&amp;#27969;&amp;#22253;&amp;#21306;&amp;#25307;&amp;#21830;&amp;#24341;&amp;#36164;&amp;#24773;&amp;#20917;552&lt;/div&gt;  &lt;div align="left"&gt;&amp;#65288;4&amp;#65289;&amp;#24635;&amp;#37096;&amp;#22253;&amp;#21306;&amp;#25307;&amp;#21830;&amp;#24341;&amp;#36164;&amp;#24773;&amp;#20917;553&lt;/div&gt;  &lt;div align="left"&gt;9.2.2&amp;#22253;&amp;#21306;&amp;#25307;&amp;#21830;&amp;#24341;&amp;#36164;&amp;#39118;&amp;#38505;&amp;#20998;&amp;#26512;554&lt;/div&gt;  &lt;div align="left"&gt;&amp;#65288;1&amp;#65289;&amp;#25307;&amp;#21830;&amp;#24341;&amp;#36164;&amp;#25919;&amp;#27835;&amp;#39118;&amp;#38505;554&lt;/div&gt;  &lt;div align="left"&gt;&amp;#65288;2&amp;#65289;&amp;#25307;&amp;#21830;&amp;#24341;&amp;#36164;&amp;#32463;&amp;#27982;&amp;#39118;&amp;#38505;555&lt;/div&gt;  &lt;div align="left"&gt;&amp;#65288;3&amp;#65289;&amp;#25307;&amp;#21830;&amp;#24341;&amp;#36164;&amp;#20135;&amp;#19994;&amp;#39118;&amp;#38505;556&lt;/div&gt;  &lt;div align="left"&gt;&amp;#65288;4&amp;#65289;&amp;#25307;&amp;#21830;&amp;#24341;&amp;#36164;&amp;#37329;&amp;#34701;&amp;#39118;&amp;#38505;557&lt;/div&gt;  &lt;div align="left"&gt;9.2.3&amp;#22253;&amp;#21306;&amp;#25307;&amp;#21830;&amp;#24341;&amp;#36164;&amp;#20998;&amp;#26512;558&lt;/div&gt;  &lt;div align="left"&gt;&amp;#65288;1&amp;#65289;&amp;#22253;&amp;#21306;&amp;#25307;&amp;#21830;&amp;#29615;&amp;#22659;&amp;#20998;&amp;#26512;558&lt;/div&gt;  &lt;div align="left"&gt;&amp;#65288;2&amp;#65289;&amp;#22253;&amp;#21306;&amp;#25307;&amp;#21830;&amp;#23450;&amp;#20301;&amp;#20998;&amp;#26512;559&lt;/div&gt;  &lt;div align="left"&gt;&amp;#65288;3&amp;#65289;&amp;#22253;&amp;#21306;&amp;#25307;&amp;#21830;&amp;#31574;&amp;#30053;&amp;#20998;&amp;#26512;560&lt;/div&gt;  &lt;div align="left"&gt;&amp;#65288;4&amp;#65289;&amp;#22253;&amp;#21306;&amp;#25307;&amp;#21830;&amp;#26631;&amp;#20934;&amp;#20998;&amp;#26512;560&lt;/div&gt;  &lt;div align="left"&gt;&amp;#65288;5&amp;#65289;&amp;#22253;&amp;#21306;&amp;#25307;&amp;#21830;&amp;#26041;&amp;#24335;&amp;#20998;&amp;#26512;560&lt;/div&gt;  &lt;div align="left"&gt;9.2.4&amp;#22253;&amp;#21306;&amp;#25307;&amp;#21830;&amp;#24341;&amp;#36164;&amp;#31574;&amp;#30053;&amp;#24314;&amp;#35758;562&lt;/div&gt;  &lt;div align="left"&gt;&amp;#65288;1&amp;#65289;&amp;#25307;&amp;#21830;&amp;#24341;&amp;#36164;&amp;#24066;&amp;#22330;&amp;#31574;&amp;#30053;563&lt;/div&gt;  &lt;div align="left"&gt;&amp;#65288;2&amp;#65289;&amp;#25307;&amp;#21830;&amp;#24341;&amp;#36164;&amp;#20135;&amp;#21697;&amp;#31574;&amp;#30053;563&lt;/div&gt;  &lt;div align="left"&gt;&amp;#65288;3&amp;#65289;&amp;#25307;&amp;#21830;&amp;#24341;&amp;#36164;&amp;#20215;&amp;#26684;&amp;#31574;&amp;#30053;563&lt;/div&gt;  &lt;div align="left"&gt;&amp;#65288;4&amp;#65289;&amp;#25307;&amp;#21830;&amp;#24341;&amp;#36164;&amp;#20419;&amp;#38144;&amp;#31574;&amp;#30053;564&lt;/div&gt;  &lt;div align="left"&gt;&amp;#65288;5&amp;#65289;&amp;#25307;&amp;#21830;&amp;#24341;&amp;#36164;&amp;#28192;&amp;#36947;&amp;#31574;&amp;#30053;564&lt;/div&gt;  &lt;div align="left"&gt;&amp;#65288;6&amp;#65289;&amp;#25307;&amp;#21830;&amp;#24341;&amp;#36164;&amp;#26381;&amp;#21153;&amp;#33829;&amp;#38144;&amp;#31574;&amp;#30053;5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59.html"&gt;http://www.cction.com/report/202312/43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